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861800</wp:posOffset>
            </wp:positionH>
            <wp:positionV relativeFrom="topMargin">
              <wp:posOffset>11112500</wp:posOffset>
            </wp:positionV>
            <wp:extent cx="419100" cy="342900"/>
            <wp:effectExtent l="0" t="0" r="0" b="0"/>
            <wp:wrapNone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  <w:lang w:val="en-US" w:eastAsia="zh-CN"/>
        </w:rPr>
        <w:t xml:space="preserve">            </w:t>
      </w:r>
      <w:r>
        <w:rPr>
          <w:b/>
          <w:bCs/>
          <w:sz w:val="36"/>
          <w:szCs w:val="44"/>
          <w:lang w:val="en-US" w:eastAsia="zh-CN"/>
        </w:rPr>
        <w:t>《神奇的心理暗示》教学设计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仙游现代中学  傅秀珍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"/>
        <w:gridCol w:w="1693"/>
        <w:gridCol w:w="609"/>
        <w:gridCol w:w="397"/>
        <w:gridCol w:w="1994"/>
        <w:gridCol w:w="235"/>
        <w:gridCol w:w="1412"/>
        <w:gridCol w:w="1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课题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名称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神奇的心理暗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心理健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hyperlink r:id="rId3" w:tgtFrame="http://www.5ykj.com/Health/qi/_blank">
              <w:r>
                <w:rPr>
                  <w:rStyle w:val="InternetLink"/>
                  <w:b w:val="false"/>
                  <w:bCs/>
                  <w:color w:val="auto"/>
                  <w:sz w:val="24"/>
                  <w:szCs w:val="24"/>
                </w:rPr>
                <w:t>教学</w:t>
              </w:r>
            </w:hyperlink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对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高一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年级学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课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1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提供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傅秀珍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  <w:tab w:val="center" w:pos="4173" w:leader="none"/>
              </w:tabs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一、教学目标</w:t>
            </w:r>
          </w:p>
        </w:tc>
      </w:tr>
      <w:tr>
        <w:trPr>
          <w:trHeight w:val="81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知识目标：了解心理暗示是人的心理活动的重要表现，知道心理暗示的不同类型及其作用。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both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能力目标：通过心理体验和小故事分析，学会运用积极的自我暗示对自身产生积极影响，提高积极自我暗示的能力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3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情感态度与价值观目标：进一步了解进行积极自我暗示的必要性。体会自我暗示在实际生活中的神奇作用，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鼓励学生自我激励，形成积极的心态，增强自信，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保持良好的心态，促进自身发展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二、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教学重点</w:t>
            </w:r>
          </w:p>
        </w:tc>
      </w:tr>
      <w:tr>
        <w:trPr>
          <w:trHeight w:val="60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学会积极的心理暗示，增强积极自我暗示的能力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、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教学难点</w:t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体验自我暗示的作用及其在日常生活中的应用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、教学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方法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及资源准备</w:t>
            </w:r>
          </w:p>
        </w:tc>
      </w:tr>
      <w:tr>
        <w:trPr>
          <w:trHeight w:val="90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方法：讲授法、体验法、讨论法、事例分析法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准备：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制作、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小视频、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小活动，小故事，成语，以期调动学生学习的积极性和主动性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/>
                <w:bCs w:val="false"/>
                <w:color w:val="auto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/>
                <w:bCs w:val="false"/>
                <w:color w:val="auto"/>
                <w:sz w:val="24"/>
                <w:szCs w:val="24"/>
                <w:u w:val="none"/>
              </w:rPr>
              <w:t>、教学过程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教学过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教师活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学生活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设计意图及资源准备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一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）趣味导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引导学生进行趣味活动“热身活动”——变化的手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学生体验活动并讨论手变低的原因——心理暗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通过趣味活动，让学生对心理暗示现象感兴趣，增加学习的趣味性。</w:t>
            </w:r>
          </w:p>
        </w:tc>
      </w:tr>
      <w:tr>
        <w:trPr>
          <w:trHeight w:val="138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二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）呈现学习目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教师向学生呈现本节课的</w:t>
            </w: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个教学目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学习本节课程的整体思路及学习目的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使学生加深对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活动体验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的理解，在学习中明确方向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both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三）知识讲授与活动体验，了解什么是心理暗示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心理小体验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“不要想粉红色的大象”介绍心理暗示含义、类别、现象。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视频播放《心理暗示实验》片段、图片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学生体验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观看视频并回答相关问题。说说日常生活中的心理暗示现象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说出相关成语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让学生了解心理暗示含义、类别、现象</w:t>
            </w: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。培养学生学会观察生活和学习中的心理暗示现象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四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）心理小故事分享与事例分析，学习心理暗示的作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视频播放《可怕的心理暗示》实验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分析心理小故事“秀才与棺材的故事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难看视频，倾听故事，思考故事中的积极心理暗示和消极心理暗示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体验心理暗示神奇作用。掌握心理暗示的不同作用，知道发挥积极心理暗示的重要性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五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）操作体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体验操作，学会积极心理暗示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同学作动手操作，代表发言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70"/>
              <w:jc w:val="left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培养学生学会积极的心理暗示能力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六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）分组讨论“积极自我暗示策略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老师呈现问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如何进行积极心理暗示”最后总结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学生结合所学知识与生活体验，分组讨论，探究积极自我暗示的策略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让学生根据自己的生活经验和积极、消极心理暗示的特点自己进行总结。掌握积极自我暗示的策略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（七）总结升华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多媒体展示大学图片进行总结。音乐《我真的很不错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说出自己理想大学，点亮心中的火花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感受音乐，增强自信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总结提升，画龙点睛，学以致用，增强自信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、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课堂作业</w:t>
            </w:r>
          </w:p>
        </w:tc>
      </w:tr>
      <w:tr>
        <w:trPr>
          <w:trHeight w:val="121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68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每个同学制作一张卡片，上面写上能够对自己产生积极心理暗示的话，并贴于桌面上。时刻激励和鼓励自己。</w:t>
            </w:r>
            <w:bookmarkStart w:id="0" w:name="_GoBack"/>
            <w:bookmarkEnd w:id="0"/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七、板书设计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b w:val="false"/>
                <w:b w:val="false"/>
                <w:bCs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8"/>
                <w:szCs w:val="28"/>
                <w:u w:val="none"/>
                <w:lang w:eastAsia="zh-CN"/>
              </w:rPr>
              <w:t>神奇的心理暗示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什么是心理暗示（是什么）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心理暗示的作用（为什么）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val="en-US" w:eastAsia="zh-CN"/>
              </w:rPr>
              <w:t>积极自我暗示的策略（怎么做）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八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</w:rPr>
              <w:t>、</w:t>
            </w:r>
            <w:r>
              <w:rPr>
                <w:b w:val="false"/>
                <w:bCs/>
                <w:color w:val="auto"/>
                <w:sz w:val="24"/>
                <w:szCs w:val="24"/>
                <w:u w:val="none"/>
                <w:lang w:eastAsia="zh-CN"/>
              </w:rPr>
              <w:t>教学反思</w:t>
            </w:r>
          </w:p>
        </w:tc>
      </w:tr>
      <w:tr>
        <w:trPr>
          <w:trHeight w:val="82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68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eastAsia="zh-CN"/>
              </w:rPr>
              <w:t>课堂教学以活动体验、故事分析、小组合作讨论为主，增加的学习的趣味性，提高了学习的积极性和主动性。让学生自己使用头脑风暴总结“如何对自己进行积极的心理暗示”，学生结合自己的经验来总结，更能达到培养积极心态的目的。由课堂反馈可以看出，教学效果良好。在今后的教学中，应再进一步思考和改进如何让学生习得应用积极心态的方法。</w:t>
            </w:r>
          </w:p>
        </w:tc>
      </w:tr>
    </w:tbl>
    <w:p>
      <w:pPr>
        <w:pStyle w:val="Normal"/>
        <w:spacing w:before="0" w:after="200"/>
        <w:rPr>
          <w:sz w:val="36"/>
          <w:szCs w:val="44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ykj.com/Heal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0:00Z</dcterms:created>
  <dc:creator>Administrator</dc:creator>
  <dc:description/>
  <dc:language>en-US</dc:language>
  <cp:lastModifiedBy>Administrator</cp:lastModifiedBy>
  <dcterms:modified xsi:type="dcterms:W3CDTF">2021-05-23T1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3DA7FE734828A7ED8112D14C18D3</vt:lpwstr>
  </property>
  <property fmtid="{D5CDD505-2E9C-101B-9397-08002B2CF9AE}" pid="3" name="KSOProductBuildVer">
    <vt:lpwstr>2052-11.1.0.10463</vt:lpwstr>
  </property>
</Properties>
</file>