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县（区）人民政府（管委会），市直有关单位：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《莆田市乡村教师支持计划（</w:t>
      </w:r>
      <w:r>
        <w:rPr>
          <w:color w:val="000000"/>
          <w:sz w:val="28"/>
          <w:szCs w:val="28"/>
        </w:rPr>
        <w:t>2016-2020</w:t>
      </w:r>
      <w:r>
        <w:rPr>
          <w:color w:val="000000"/>
          <w:sz w:val="28"/>
          <w:szCs w:val="28"/>
        </w:rPr>
        <w:t>年）实施办法》已经市政府研究通过，现印发给你们，请结合实际认真贯彻执行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莆田市人民政府办公室               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日               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莆田市乡村教师支持计划（</w:t>
      </w:r>
      <w:r>
        <w:rPr>
          <w:rStyle w:val="StrongEmphasis"/>
          <w:color w:val="000000"/>
          <w:sz w:val="28"/>
          <w:szCs w:val="28"/>
        </w:rPr>
        <w:t>2016-2020</w:t>
      </w:r>
      <w:r>
        <w:rPr>
          <w:rStyle w:val="StrongEmphasis"/>
          <w:color w:val="000000"/>
          <w:sz w:val="28"/>
          <w:szCs w:val="28"/>
        </w:rPr>
        <w:t>年）实施办法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为深入贯彻落实《国务院办公厅关于印发</w:t>
      </w:r>
      <w:r>
        <w:rPr>
          <w:color w:val="000000"/>
          <w:sz w:val="28"/>
          <w:szCs w:val="28"/>
        </w:rPr>
        <w:t>&lt;</w:t>
      </w:r>
      <w:r>
        <w:rPr>
          <w:color w:val="000000"/>
          <w:sz w:val="28"/>
          <w:szCs w:val="28"/>
        </w:rPr>
        <w:t>乡村教师支持计划（</w:t>
      </w:r>
      <w:r>
        <w:rPr>
          <w:color w:val="000000"/>
          <w:sz w:val="28"/>
          <w:szCs w:val="28"/>
        </w:rPr>
        <w:t>2015-2020</w:t>
      </w:r>
      <w:r>
        <w:rPr>
          <w:color w:val="000000"/>
          <w:sz w:val="28"/>
          <w:szCs w:val="28"/>
        </w:rPr>
        <w:t>年）</w:t>
      </w:r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</w:rPr>
        <w:t>的通知》（国办发〔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</w:rPr>
        <w:t>号）和《福建省人民政府办公厅关于印发</w:t>
      </w:r>
      <w:r>
        <w:rPr>
          <w:color w:val="000000"/>
          <w:sz w:val="28"/>
          <w:szCs w:val="28"/>
        </w:rPr>
        <w:t>&lt;</w:t>
      </w:r>
      <w:r>
        <w:rPr>
          <w:color w:val="000000"/>
          <w:sz w:val="28"/>
          <w:szCs w:val="28"/>
        </w:rPr>
        <w:t>福建省乡村教师支持计划（</w:t>
      </w:r>
      <w:r>
        <w:rPr>
          <w:color w:val="000000"/>
          <w:sz w:val="28"/>
          <w:szCs w:val="28"/>
        </w:rPr>
        <w:t>2015-2020</w:t>
      </w:r>
      <w:r>
        <w:rPr>
          <w:color w:val="000000"/>
          <w:sz w:val="28"/>
          <w:szCs w:val="28"/>
        </w:rPr>
        <w:t>年）实施办法</w:t>
      </w:r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</w:rPr>
        <w:t>的通知》（闽政办〔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155</w:t>
      </w:r>
      <w:r>
        <w:rPr>
          <w:color w:val="000000"/>
          <w:sz w:val="28"/>
          <w:szCs w:val="28"/>
        </w:rPr>
        <w:t>号）精神，全面落实“以县为主，县管校用”教师队伍管理体制，结合我市实际，特制定莆田市乡村教师（原则上包括全市海岛、山区乡镇中心区、村庄学校教师，具体学校名单由各县（区）政府（管委会）负责认定，报市教育、人社部门审定后报省教育厅、人社厅备案，下同）支持计划实施办法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一、全面提升乡村教师思想政治素质和师德水平。切实加强乡村教师队伍党建工作，基层党组织要充分发挥政治核心作用，关心教育乡村教师，建立健全乡村教师政治理论学习制度，坚持每周两小时的学校政治理论学习。加大发展党员力度。开展多种形式的师德教育，把教师职业理想、职业道德、法治教育、心理健康教育等融入新任教师岗前培训、常规培训和名优骨干教师高端培训等职后培训和管理的全过程。建立师德师风建设问责制和教师诚信管理体系，构建教师师德师风与诚信档案，落实教育、宣传、考核、监督与奖惩相结合的师德建设长效机制，将师德、诚信表现作为教师年度考核、职务晋升和评优奖励的重要依据，凡出现《福建省中小学教师职业道德考核办法（试行）》关于师德“一票否决”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种情形之一的，当年职业道德考核等次定为不合格，年度绩效考核定为不称职，取消当年职称申报资格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二、拓展乡村教师补充渠道。加大乡村教师定向生培养力度，从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起，每年委托定向培养中小学免费男性师范生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名。支持县（区、管委会）结合乡村教师岗位特点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放宽招聘条件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改进考试方法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吸引更多人才特别是当地人才到乡村任教。加强紧缺学科师资补充，确保乡村学校开齐开足国家规定课程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三、提高乡村教师生活待遇。全面落实乡村教师生活补助制度，乡村教师除享受乡镇工作补贴外，将原享受的农村教师补贴调整为乡村教师生活补助，生活补助标准平均每人每月不低于</w:t>
      </w:r>
      <w:r>
        <w:rPr>
          <w:color w:val="000000"/>
          <w:sz w:val="28"/>
          <w:szCs w:val="28"/>
        </w:rPr>
        <w:t>300</w:t>
      </w:r>
      <w:r>
        <w:rPr>
          <w:color w:val="000000"/>
          <w:sz w:val="28"/>
          <w:szCs w:val="28"/>
        </w:rPr>
        <w:t>元，依据学校艰苦边远程度和年度绩效考核结果实行差别化的补助，补助额度不纳入绩效工资总量。各县（区、管委会）现行补助标准高于上述标准的要按原标准执行，确保水平不降低。从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起，对市直公办义务教育阶段学校和普通高中学校，参照机关事业单位增发一个月绩效工资，总额拨给学校统筹使用，各县（区）政府（管委会）要结合实际认真研究贯彻执行。从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起，逐步实现全市中小学教师平安单位奖金、文明学校奖金、效能奖金等发放金额、发放办法与同级行政机关、事业单位同等待遇，所需经费由同级财政承担。从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起，各县（区、管委会）特殊教育学校的教师津贴按照市人民政府专题会议纪要〔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156</w:t>
      </w:r>
      <w:r>
        <w:rPr>
          <w:color w:val="000000"/>
          <w:sz w:val="28"/>
          <w:szCs w:val="28"/>
        </w:rPr>
        <w:t>号规定执行，即特殊教育学校的教师享受边远农村艰苦教师津贴，每人每月</w:t>
      </w:r>
      <w:r>
        <w:rPr>
          <w:color w:val="000000"/>
          <w:sz w:val="28"/>
          <w:szCs w:val="28"/>
        </w:rPr>
        <w:t>300</w:t>
      </w:r>
      <w:r>
        <w:rPr>
          <w:color w:val="000000"/>
          <w:sz w:val="28"/>
          <w:szCs w:val="28"/>
        </w:rPr>
        <w:t>元。各县（区、管委会）要依法依规落实乡村教师工资待遇政策，依法为教师缴纳住房公积金和各项社会保险费。实行乡村园丁关爱工程，按照公务员体检标准和办法，每年度预算安排体检专项资金，组织乡村教师在县级以上医院进行免费体检。发动社会力量和教师自身力量，通过成立乡村教师扶持基金、教师互助基金等形式，做好乡村教师重大疾病救助工作。“十三五”期间，要加大农村学校教师周转房建设力度，并做好周转宿舍管理工作，保障交流教师、支教教师和边远山区学校（教学点）教师的住宿需求，建设一批符合安全卫生标准的学校食堂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四、优化乡村学校教师编制配置。依据省定编制标准和政策，统一城市、县镇、农村中小学校教职工编制标准，即高中教职工与学生比为</w:t>
      </w:r>
      <w:r>
        <w:rPr>
          <w:color w:val="000000"/>
          <w:sz w:val="28"/>
          <w:szCs w:val="28"/>
        </w:rPr>
        <w:t>1:12.5</w:t>
      </w:r>
      <w:r>
        <w:rPr>
          <w:color w:val="000000"/>
          <w:sz w:val="28"/>
          <w:szCs w:val="28"/>
        </w:rPr>
        <w:t>，初中为</w:t>
      </w:r>
      <w:r>
        <w:rPr>
          <w:color w:val="000000"/>
          <w:sz w:val="28"/>
          <w:szCs w:val="28"/>
        </w:rPr>
        <w:t>1:13.5</w:t>
      </w:r>
      <w:r>
        <w:rPr>
          <w:color w:val="000000"/>
          <w:sz w:val="28"/>
          <w:szCs w:val="28"/>
        </w:rPr>
        <w:t>，小学为</w:t>
      </w:r>
      <w:r>
        <w:rPr>
          <w:color w:val="000000"/>
          <w:sz w:val="28"/>
          <w:szCs w:val="28"/>
        </w:rPr>
        <w:t>1:19</w:t>
      </w:r>
      <w:r>
        <w:rPr>
          <w:color w:val="000000"/>
          <w:sz w:val="28"/>
          <w:szCs w:val="28"/>
        </w:rPr>
        <w:t>。农村小规模义务教育学校编制按生师比和班师比相结合的方式核定，小学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人的按班师比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︰</w:t>
      </w:r>
      <w:r>
        <w:rPr>
          <w:color w:val="000000"/>
          <w:sz w:val="28"/>
          <w:szCs w:val="28"/>
        </w:rPr>
        <w:t>1.7</w:t>
      </w:r>
      <w:r>
        <w:rPr>
          <w:color w:val="000000"/>
          <w:sz w:val="28"/>
          <w:szCs w:val="28"/>
        </w:rPr>
        <w:t>配备教师，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人的至少配备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名教师、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人以下的配备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教师。由编制部门核定的人员编制交给同级教育行政部门统筹管理与使用。建立适应乡村教育发展的编制动态调整机制，在各县（区、管委会）地现有的事业编制总量内，统筹调剂编制优先用于乡村学校补充紧缺学科教师，保障乡村教育发展的需要。县域内校际间教职工编制可以互补余缺，县级教育行政部门在核定的编制总额内，按本地实际根据班额、生源等情况统筹分配各片（区）、学校教职工编制，并报同级机构编制部门和财政部门备案。对适合社会力量提供的工勤和教学辅助等服务，鼓励探索采取政府购买服务方式，纳入当地政府购买服务指导目录。</w:t>
      </w:r>
    </w:p>
    <w:p>
      <w:pPr>
        <w:pStyle w:val="Style15"/>
        <w:rPr/>
      </w:pPr>
      <w:r>
        <w:rPr>
          <w:color w:val="000000"/>
          <w:sz w:val="28"/>
          <w:szCs w:val="28"/>
        </w:rPr>
        <w:t>　　五、职称评聘向乡村学校倾斜。城乡学校实行统一的岗位结构比例，初中学校高级、中级、初级专业技术岗位结构比例控制标准为</w:t>
      </w:r>
      <w:r>
        <w:rPr>
          <w:color w:val="000000"/>
          <w:sz w:val="28"/>
          <w:szCs w:val="28"/>
        </w:rPr>
        <w:t>2:4.5:3.5</w:t>
      </w:r>
      <w:r>
        <w:rPr>
          <w:color w:val="000000"/>
          <w:sz w:val="28"/>
          <w:szCs w:val="28"/>
        </w:rPr>
        <w:t>，小学学校高级、中级、初级专业技术岗位结构比例控制标准为</w:t>
      </w:r>
      <w:r>
        <w:rPr>
          <w:color w:val="000000"/>
          <w:sz w:val="28"/>
          <w:szCs w:val="28"/>
        </w:rPr>
        <w:t>1:5.5:3.5</w:t>
      </w:r>
      <w:r>
        <w:rPr>
          <w:color w:val="000000"/>
          <w:sz w:val="28"/>
          <w:szCs w:val="28"/>
        </w:rPr>
        <w:t>。中小学校的岗位总量和结构比例保持相对稳定，确需变更设置方案的，须按规定程序向原核定部门申请办理。各学校要按照岗位设置管理的有关规定，自主设置本校的各类具体等级岗位及其聘用条件。在教师职称岗位设置管理工作中，对因自然减员或增加岗位职数而出现的职位空缺要及时竞聘递补。每年递补两次，上半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份和下半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份各递补一次。深化中小学教师职称制度改革，统一中小学教师职称系列。完善乡村教师职称（职务）评聘条件和程序办法。乡村教师评聘高级职称不作课题研究、发表论文的刚性要求，强化对师德素养、教育教学工作业绩和教学一线实践经历的考核。鼓励教师长期在乡村任教，在乡村学校任教累计满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年及以上且仍在乡村学校任教的教师，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前不占核准岗位数聘任的中高级教师，可按退二进一的办法组织竞争推荐和职称申报，取得资格后不占核准岗位数直接聘任。在核准岗位数内聘任的，按闽人社文〔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142</w:t>
      </w:r>
      <w:r>
        <w:rPr>
          <w:color w:val="000000"/>
          <w:sz w:val="28"/>
          <w:szCs w:val="28"/>
        </w:rPr>
        <w:t>号文件要求，实施评聘管理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六、推动城镇优秀教师向乡村学校流动。完善城镇教师乡村任（支）教服务期制度，城镇中小学教师晋升高级职称应有在乡村学校任（支）教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年以上或薄弱学校任（支）教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以上经历，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起县镇小学新任教师应有乡村学校任教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以上的经历。落实义务教育学校校长教师校际交流制度，各县（区、管委会）要采取定期交流、跨学段交流、跨校竞聘、小片区管理、学校联盟、对口支援、乡镇中心学校教师走教等多种方式，重点引导优秀校长、骨干教师向乡村学校和村小、教学点流动。城区学校校长教师交流到乡村学校，保留其在原学校所聘教师职务等级，在乡村学校任教满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且考核合格的，可在同一专业技术岗位等级内高聘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级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七、全面提升乡村教师能力素质。以县域为单位建立新任教师见习培训制度，乡村学校新任教师应在优质学校跟岗学习一年以上。实施乡村校长助力工程和乡村教师素质提升工程，充分利用远程网络培训平台，每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一周期每年培训全市乡村校长、教师不少于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>学时，进一步提高教育教学能力。其中，推荐乡村学校校长、教学点教师参加省级培训，每所乡村学校教师参加省级骨干培训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名，市级乡村教师骨干培训每所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名，市级乡村学校副校长每所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，其他由各县（区、管委会）完成。加强乡村学校音体美、英语、计算机、科学等紧缺学科教师培训。实施乡村教师信</w:t>
      </w:r>
      <w:r>
        <w:rPr>
          <w:color w:val="000000"/>
          <w:sz w:val="28"/>
          <w:szCs w:val="28"/>
        </w:rPr>
        <w:t>HYPERLINK "http://jingzhi.funds.hexun.com/159939.shtml"</w:t>
      </w:r>
      <w:r>
        <w:rPr>
          <w:color w:val="000000"/>
          <w:sz w:val="28"/>
          <w:szCs w:val="28"/>
        </w:rPr>
        <w:t>息技术应用能力提升计划，全面提升乡村教师信息技术应用能力，运用远程教学、数字化课程等信息技术手段，破解乡村优质教学资源不足的难题。加强教师培训基地建设，推进县级教师进修校标准化建设，支持各地建立片区教研制度，完善乡村教师专业发展支持服务体系。适应乡村教师的实际需求改进培训方式，采取顶岗置换、网络研修、校本研修、名师送教下乡指导等多种形式，增强培训的针对性和实效性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八、建立乡村教师荣誉制度。成立“莆田市壶兰教育基金会”，建立尊师重教激励机制。国家、省、市（县）分别对乡村学校从教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年以上、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年以上、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年以上的教师颁发荣誉证书。推荐评选表彰省杰出人民教师、特级教师和各级优秀教师、先进个人等荣誉应向一线乡村教师倾斜。发动各级各类媒体，广泛宣传乡村教师坚守岗位、默默奉献的崇高精神，在全社会大力营造关心支持乡村教师和乡村教育的浓厚氛围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九、加强乡村教师队伍管理。县（区、管委会）教育行政部门要坚持依法治校、从严治教，在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底前建立健全乡村教师的各项人事管理制度，不断完善乡村教师考核奖惩制度，落实年度绩效考核、聘后管理等政策。增强年度绩效考核工作、职务职称评聘工作的透明度和考核结果的公信力，发挥年度绩效考核结果在教职工聘用管理、工资分配、职称评聘、评优评先的作用，充分调动乡村教师工作的积极性。校长是学校管理的第一责任人，要全面承担起教师队伍建设管理职责，加强日常管理，规范从教行为，培育良好校风、师风、教风。对学科富余人员要及时调整学校和岗位，对不胜任教育教学工作的教师要及时转岗从事生管、后勤等工作，要依法依规及时撤销违纪违法者的教师资格，坚决将其清除出教师队伍。同时，通过对超编学校教师分流等方式，不断优化乡村教师年龄、学历、学科等结构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十、强化政府主体责任。各县（区）政府（管委会）是实施乡村教师支持计划的责任主体，实施情况纳入地方政府工作考核指标体系。各县（区）政府（管委会）要调整财政支出结构，加大经费投入力度，支持乡村教师队伍建设。教育行政部门要加强对乡村教师队伍建设的统筹管理和规划，发展改革、财政、编制、人社部门要按照职责分工主动履职，切实承担责任。要把乡村教师队伍建设情况纳入“两项督导”“教育强县”等督政指标体系，建立督导公报制，推动各项政策措施落实到位。各县（区）政府（管委会）、各乡（镇）政府要制订实施办法，把准支持重点，因地制宜提出符合乡村教育实际的支持政策和有效措施，将本文件的要求进一步明确化、具体化，同时向社会公布，接受社会监督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286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1:43:00Z</dcterms:created>
  <dc:creator>Microsoft</dc:creator>
  <dc:description/>
  <cp:keywords/>
  <dc:language>en-US</dc:language>
  <cp:lastModifiedBy>Administrator</cp:lastModifiedBy>
  <cp:lastPrinted>2017-09-11T14:58:00Z</cp:lastPrinted>
  <dcterms:modified xsi:type="dcterms:W3CDTF">2018-11-24T01:43:00Z</dcterms:modified>
  <cp:revision>2</cp:revision>
  <dc:subject/>
  <dc:title>各县（区）人民政府（管委会），市直有关单位：</dc:title>
</cp:coreProperties>
</file>