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656" w:hRule="atLeast"/>
          <w:cantSplit w:val="true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4445</wp:posOffset>
                      </wp:positionV>
                      <wp:extent cx="4898390" cy="161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839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>中共仙游县委教育工作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>仙游县教育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5.7pt;height:127.5pt;mso-wrap-distance-left:9.05pt;mso-wrap-distance-right:9.05pt;mso-wrap-distance-top:0pt;mso-wrap-distance-bottom:0pt;margin-top:-0.3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中共仙游县委教育工作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仙游县教育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ascii="华文中宋" w:hAnsi="华文中宋" w:eastAsia="华文中宋"/>
                <w:color w:val="FF0000"/>
                <w:sz w:val="52"/>
              </w:rPr>
              <w:t>文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教</w:t>
            </w:r>
            <w:r>
              <w:rPr>
                <w:rFonts w:ascii="仿宋_GB2312" w:hAnsi="仿宋_GB2312"/>
                <w:sz w:val="32"/>
                <w:szCs w:val="32"/>
              </w:rPr>
              <w:t>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黑体;SimHei"/>
                <w:sz w:val="32"/>
                <w:szCs w:val="32"/>
                <w:lang w:val="en-US" w:eastAsia="en-US"/>
              </w:rPr>
            </w:pPr>
            <w:r>
              <w:rPr>
                <w:rFonts w:eastAsia="黑体;SimHe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01295</wp:posOffset>
                      </wp:positionV>
                      <wp:extent cx="62230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15.85pt" to="482.95pt,15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表彰仙游县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度学校各类先进的决定</w:t>
      </w:r>
    </w:p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中小学、县直幼儿园、县特教学校、县教师进修学校：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，全县教育系统在县委、县政府的正确领导和上级主管部门的精心指导下，坚持以邓小平理论和“三个代表”重要思想为指导，深入学习实践科学发展观，全面贯彻党的十七届五中、六中全会及全国、省、市教育工作会议精神和《教育规划纲要》，以科学发展为主题，以深化改革、加快转变、赶超跨越为主线，以提高质量、促进公平为重点，以解放思想、改革创新为动力，以服务社会、造福人民为使命，以优化提升为全年工作的关键词，大干“十二五”开局之年，全力实施“六大行动计划”和“六园”创建工作，涌现出一批先进单位和个人。为总结经验、推广先进，促进我县各学校管理水平及教育教学质量上一个新台阶，在各学校认真评选的基础上，经研究，决定表彰</w:t>
      </w:r>
      <w:r>
        <w:rPr>
          <w:rFonts w:eastAsia="仿宋_GB2312" w:ascii="仿宋_GB2312" w:hAnsi="仿宋_GB2312"/>
          <w:sz w:val="32"/>
        </w:rPr>
        <w:t>33</w:t>
      </w:r>
      <w:r>
        <w:rPr>
          <w:rFonts w:ascii="仿宋_GB2312" w:hAnsi="仿宋_GB2312" w:eastAsia="仿宋_GB2312"/>
          <w:sz w:val="32"/>
        </w:rPr>
        <w:t>个学校管理先进单位、</w:t>
      </w: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个学校管理先进集体、</w:t>
      </w:r>
      <w:r>
        <w:rPr>
          <w:rFonts w:eastAsia="仿宋_GB2312" w:ascii="仿宋_GB2312" w:hAnsi="仿宋_GB2312"/>
          <w:sz w:val="32"/>
        </w:rPr>
        <w:t>93</w:t>
      </w:r>
      <w:r>
        <w:rPr>
          <w:rFonts w:ascii="仿宋_GB2312" w:hAnsi="仿宋_GB2312" w:eastAsia="仿宋_GB2312"/>
          <w:sz w:val="32"/>
        </w:rPr>
        <w:t>名管理工作先进个人、</w:t>
      </w:r>
      <w:r>
        <w:rPr>
          <w:rFonts w:eastAsia="仿宋_GB2312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32"/>
        </w:rPr>
        <w:t>名先进德育工作者、</w:t>
      </w:r>
      <w:r>
        <w:rPr>
          <w:rFonts w:eastAsia="仿宋_GB2312" w:ascii="仿宋_GB2312" w:hAnsi="仿宋_GB2312"/>
          <w:sz w:val="32"/>
        </w:rPr>
        <w:t>197</w:t>
      </w:r>
      <w:r>
        <w:rPr>
          <w:rFonts w:ascii="仿宋_GB2312" w:hAnsi="仿宋_GB2312" w:eastAsia="仿宋_GB2312"/>
          <w:sz w:val="32"/>
        </w:rPr>
        <w:t>名优秀班主任。现将表彰名单公布如下：</w:t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、学校管理先进单位（</w:t>
      </w:r>
      <w:r>
        <w:rPr>
          <w:rFonts w:eastAsia="黑体;SimHei" w:ascii="黑体;SimHei" w:hAnsi="黑体;SimHei"/>
          <w:bCs/>
          <w:sz w:val="32"/>
        </w:rPr>
        <w:t>33</w:t>
      </w:r>
      <w:r>
        <w:rPr>
          <w:rFonts w:ascii="黑体;SimHei" w:hAnsi="黑体;SimHei" w:eastAsia="黑体;SimHei"/>
          <w:bCs/>
          <w:sz w:val="32"/>
        </w:rPr>
        <w:t>个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教师进修学校  仙游一中  仙游二中  盖尾中学  大济中学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现代中学      仙游职专  华侨职专  枫亭职校  道德一中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华侨二中      石马中学  湖宅中学  道德四中  海平中学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枫江中学   书峰中学   坝下中学   道德二中   西苑学校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凤山学校   实验小学   城西中心   城东中心   郊尾中心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枫亭中心      枫亭开发区中心     坝下中心   钟山中心 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实验幼儿园    第二实验幼儿园     特教学校   仙师附小   </w:t>
      </w:r>
    </w:p>
    <w:p>
      <w:pPr>
        <w:pStyle w:val="A"/>
        <w:spacing w:lineRule="exact" w:line="480"/>
        <w:rPr/>
      </w:pPr>
      <w:r>
        <w:rPr/>
        <w:t>二、学校管理先进集体（</w:t>
      </w:r>
      <w:r>
        <w:rPr/>
        <w:t>67</w:t>
      </w:r>
      <w:r>
        <w:rPr/>
        <w:t>个）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仙游一中政治组    仙游二中教研室    华侨中学保卫处  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盖尾中学总务处    郊尾中学高一年段  枫亭中学教务处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龙华中学保卫处    大济中学办公室    度尾中学总务处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榜头中学九年级    友谊学校保卫处    仙游职专办公室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度尾职校九年级    华侨职专实训处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职校总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石中学教务处    私立一中高三年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届）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现代中学教务处    山立学校初中部教导处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学校七年级    道德一中教务处    东屏中学玉田分校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昌山中学办公室    斜尾中学总务处    高峰中学教导处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芹林中学办公室    湖宅中学教研组    道德四中政教处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沙溪中学数学组    海平中学办公室    枫江中学教导处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东宅中学办公室    云峰中学总务处    金沙中学总务处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三会中学教导处    坑北中学英语组    锦溪中学办公室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书峰中学总务处    坝下中学教务处    溪尾中学九年级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道德二中政教处    南溪中学办公室    官舍中学保卫组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游洋中学保卫组    溪口学校政教处    凤山学校教研室 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社硎学校德育处    </w:t>
      </w:r>
      <w:r>
        <w:rPr>
          <w:rFonts w:ascii="仿宋_GB2312" w:hAnsi="仿宋_GB2312" w:eastAsia="仿宋_GB2312"/>
          <w:sz w:val="32"/>
          <w:szCs w:val="32"/>
        </w:rPr>
        <w:t xml:space="preserve">城西中心教导处    城东中心教研室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鲤南中心幼儿园    赖店玉墩小学      盖尾芹林小学   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郊尾前埔小学      枫亭中心幼儿园    枫亭开发区中心教导处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园庄东石小学      龙华中心教研室    大济尾坂小学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度尾中心幼儿园    西苑学校保卫组    书峰中心教导处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承璜第二学校教导处  榜头南溪小学    坝下于洁小学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钟山李嘉麒希望小学  游洋双峰小学    鲤中幼儿园</w:t>
      </w:r>
    </w:p>
    <w:p>
      <w:pPr>
        <w:pStyle w:val="A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A"/>
        <w:spacing w:lineRule="exact" w:line="480"/>
        <w:rPr/>
      </w:pPr>
      <w:r>
        <w:rPr/>
        <w:t>三、学校管理工作先进个人（</w:t>
      </w:r>
      <w:r>
        <w:rPr/>
        <w:t>93</w:t>
      </w:r>
      <w:r>
        <w:rPr/>
        <w:t>人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元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仙游一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平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仙游二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金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侨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雪</w:t>
      </w:r>
      <w:r>
        <w:rPr>
          <w:rFonts w:cs="宋体;SimSun"/>
          <w:kern w:val="0"/>
          <w:sz w:val="32"/>
          <w:szCs w:val="32"/>
        </w:rPr>
        <w:t>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庆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郊尾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  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枫亭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建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庄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志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华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兰希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济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富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尾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奇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玉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二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国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山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秀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友谊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黎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仙游职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建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侨职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尾职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仙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私立一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燕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石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开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文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立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智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德一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子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东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一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屏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国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侨三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明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侨二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义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马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志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昌山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光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斜尾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志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峰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新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芹林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旭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宅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德四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明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溪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志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平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国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枫江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煌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宅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峰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明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华二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新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沙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金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会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进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坑北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启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峰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梅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锦溪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全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峰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明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泉山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清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竹庄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新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宗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溪尾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清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德二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永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溪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清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官舍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金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洋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玉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方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庆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溪口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金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苑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文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苍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庆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凤山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玉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硎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永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二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庆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玉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西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清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东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国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鲤南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连晓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鲤南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店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庆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店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玉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明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金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鹏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飞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枫亭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丽锋</w:t>
      </w:r>
      <w:r>
        <w:rPr>
          <w:rFonts w:eastAsia="仿宋_GB2312" w:cs="宋体;SimSun" w:ascii="仿宋_GB2312" w:hAnsi="仿宋_GB2312"/>
          <w:spacing w:val="-3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32"/>
          <w:kern w:val="0"/>
          <w:sz w:val="32"/>
          <w:szCs w:val="32"/>
        </w:rPr>
        <w:t>枫亭开发区中心</w:t>
      </w:r>
      <w:r>
        <w:rPr>
          <w:rFonts w:eastAsia="仿宋_GB2312" w:cs="宋体;SimSun" w:ascii="仿宋_GB2312" w:hAnsi="仿宋_GB2312"/>
          <w:spacing w:val="-3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金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庄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清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华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正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济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俊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济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秋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金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志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峰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其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岳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清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智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山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兰志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　　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华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实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鲤中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素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　　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梦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仙师附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天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进修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国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进修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A"/>
        <w:spacing w:lineRule="exact" w:line="480"/>
        <w:rPr/>
      </w:pPr>
      <w:r>
        <w:rPr/>
        <w:t>四、先进德育工作者（</w:t>
      </w:r>
      <w:r>
        <w:rPr/>
        <w:t>99</w:t>
      </w:r>
      <w:r>
        <w:rPr/>
        <w:t>人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庆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淑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晶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英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春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映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仁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金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盖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left="-479" w:firstLine="640"/>
        <w:jc w:val="left"/>
        <w:rPr/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枫亭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颖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庄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慧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华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春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济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胜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风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瑞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瑞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山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color w:val="0000FF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元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职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傅恩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职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忠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职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炜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友谊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鹏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榜头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咸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职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丽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职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梅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德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黎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东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勇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屏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游建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三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茅志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晓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马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兰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昌山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爱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斜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国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峰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碧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芹林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庆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宅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春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德四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金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溪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仙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平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雅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江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岱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宅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丽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峰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爱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华二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添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沙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素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会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美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坑北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加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峰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伟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锦溪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宗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峰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剑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瑞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竹庄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丽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硅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溪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庆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德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福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溪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金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官舍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继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游洋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德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苍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环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溪口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晓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凤山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美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二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丽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苑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</w:t>
      </w:r>
      <w:r>
        <w:rPr>
          <w:rFonts w:ascii="仿宋_GB2312" w:hAnsi="仿宋_GB2312"/>
          <w:color w:val="000000"/>
          <w:sz w:val="32"/>
          <w:szCs w:val="32"/>
        </w:rPr>
        <w:t>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硎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雪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萍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西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玉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东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金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鲤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傅永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玉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建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良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世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慧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傅雪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明忠</w:t>
      </w:r>
      <w:r>
        <w:rPr>
          <w:rFonts w:eastAsia="仿宋_GB2312" w:cs="宋体;SimSun" w:ascii="仿宋_GB2312" w:hAnsi="仿宋_GB2312"/>
          <w:spacing w:val="-5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50"/>
          <w:kern w:val="0"/>
          <w:sz w:val="32"/>
          <w:szCs w:val="32"/>
        </w:rPr>
        <w:t>枫亭开发区中心</w:t>
      </w:r>
      <w:r>
        <w:rPr>
          <w:rFonts w:eastAsia="仿宋_GB2312" w:cs="宋体;SimSun" w:ascii="仿宋_GB2312" w:hAnsi="仿宋_GB2312"/>
          <w:spacing w:val="-5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正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庄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朝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华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平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济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春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济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丽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元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碧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峰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新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国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明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志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冲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山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小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仙师附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茅黎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　　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晓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实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美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鲤中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益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私立一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锦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石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翁赛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代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群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立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莉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方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丽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修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震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修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靖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教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A"/>
        <w:spacing w:lineRule="exact" w:line="480"/>
        <w:rPr/>
      </w:pPr>
      <w:r>
        <w:rPr/>
        <w:t>五、优秀班主任（</w:t>
      </w:r>
      <w:r>
        <w:rPr/>
        <w:t>197</w:t>
      </w:r>
      <w:r>
        <w:rPr/>
        <w:t>人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欧永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素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志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  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芳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德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霖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  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丽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群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丽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盖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再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盖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  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盖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春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碧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丽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庆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共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  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园庄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加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园庄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建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华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素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华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春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济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詹建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济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玉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济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  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耕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国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琼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丽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桂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山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  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职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梅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职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梅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职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金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职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阮赐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友谊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长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榜头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丽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职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  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职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丽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职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呈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德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素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德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珠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东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建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屏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阮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侨三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美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良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侨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开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马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凤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马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梅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昌山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慧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斜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林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峰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秀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芹林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傅萍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宅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燕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宅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阮秋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德四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志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德四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凤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平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喜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江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奇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江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燕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宅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峰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建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华二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国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沙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傅金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会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明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坑北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素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峰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春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峰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永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锦溪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金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峰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丽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泉山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志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竹庄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雪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俊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慧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溪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文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溪尾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梅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德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元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道德二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秋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溪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仁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官舍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阮添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溪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文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游洋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梅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苍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梅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苍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宇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溪口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国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溪口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丽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苑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元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苑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凤山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新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凤山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清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硎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志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硎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庆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二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阿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二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静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丽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秋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建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西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卓金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西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明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西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爱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西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丽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东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段元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东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加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东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阮晓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鲤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良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鲤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茅明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鲤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琳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鲤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丽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鲤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章春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培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文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明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海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涌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店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美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凤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木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丽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梅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群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梅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尾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丽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开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益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兰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向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丽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志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郊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 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朝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金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建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依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枫亭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建忠</w:t>
      </w:r>
      <w:r>
        <w:rPr>
          <w:rFonts w:ascii="仿宋_GB2312" w:hAnsi="仿宋_GB2312" w:cs="宋体;SimSun" w:eastAsia="仿宋_GB2312"/>
          <w:color w:val="000000"/>
          <w:spacing w:val="-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-5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50"/>
          <w:kern w:val="0"/>
          <w:sz w:val="32"/>
          <w:szCs w:val="32"/>
        </w:rPr>
        <w:t>枫亭开发区中心</w:t>
      </w:r>
      <w:r>
        <w:rPr>
          <w:rFonts w:eastAsia="仿宋_GB2312" w:cs="宋体;SimSun" w:ascii="仿宋_GB2312" w:hAnsi="仿宋_GB2312"/>
          <w:color w:val="000000"/>
          <w:spacing w:val="-5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姬莉</w:t>
      </w:r>
      <w:r>
        <w:rPr>
          <w:rFonts w:ascii="仿宋_GB2312" w:hAnsi="仿宋_GB2312" w:cs="宋体;SimSun" w:eastAsia="仿宋_GB2312"/>
          <w:color w:val="000000"/>
          <w:spacing w:val="-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-5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50"/>
          <w:kern w:val="0"/>
          <w:sz w:val="32"/>
          <w:szCs w:val="32"/>
        </w:rPr>
        <w:t>枫亭开发区中心</w:t>
      </w:r>
      <w:r>
        <w:rPr>
          <w:rFonts w:eastAsia="仿宋_GB2312" w:cs="宋体;SimSun" w:ascii="仿宋_GB2312" w:hAnsi="仿宋_GB2312"/>
          <w:color w:val="000000"/>
          <w:spacing w:val="-5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柯赛芳</w:t>
      </w:r>
      <w:r>
        <w:rPr>
          <w:rFonts w:eastAsia="仿宋_GB2312" w:cs="宋体;SimSun" w:ascii="仿宋_GB2312" w:hAnsi="仿宋_GB2312"/>
          <w:color w:val="000000"/>
          <w:spacing w:val="-5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50"/>
          <w:kern w:val="0"/>
          <w:sz w:val="32"/>
          <w:szCs w:val="32"/>
        </w:rPr>
        <w:t>枫亭开发区中心</w:t>
      </w:r>
      <w:r>
        <w:rPr>
          <w:rFonts w:eastAsia="仿宋_GB2312" w:cs="宋体;SimSun" w:ascii="仿宋_GB2312" w:hAnsi="仿宋_GB2312"/>
          <w:color w:val="000000"/>
          <w:spacing w:val="-5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雪梅</w:t>
      </w:r>
      <w:r>
        <w:rPr>
          <w:rFonts w:eastAsia="仿宋_GB2312" w:cs="宋体;SimSun" w:ascii="仿宋_GB2312" w:hAnsi="仿宋_GB2312"/>
          <w:color w:val="000000"/>
          <w:spacing w:val="-5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50"/>
          <w:kern w:val="0"/>
          <w:sz w:val="32"/>
          <w:szCs w:val="32"/>
        </w:rPr>
        <w:t>枫亭开发区中心</w:t>
      </w:r>
      <w:r>
        <w:rPr>
          <w:rFonts w:eastAsia="仿宋_GB2312" w:cs="宋体;SimSun" w:ascii="仿宋_GB2312" w:hAnsi="仿宋_GB2312"/>
          <w:color w:val="000000"/>
          <w:spacing w:val="-5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采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园庄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小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园庄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平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园庄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宇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园庄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培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园庄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益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秀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美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志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丽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秀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柯世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长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辜羡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开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济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雄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丽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美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梨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芬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莉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友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峰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婉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峰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彬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颜清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彩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冬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雪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宇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蓉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榜头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燕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朝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梅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慧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仙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志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群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坝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建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山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密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山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丽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怀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游洋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   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 实 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海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鲤中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仁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教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朝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仙师附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金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私立一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小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私立一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明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石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新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石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香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代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丽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代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美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立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章志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立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清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方中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A"/>
        <w:spacing w:lineRule="exact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希望以上受表彰单位和个人戒骄戒躁、再接再厉，在新的一年里加倍努力，为推动教育事业又好又快发展作出新的更大贡献。</w:t>
      </w:r>
    </w:p>
    <w:p>
      <w:pPr>
        <w:pStyle w:val="TextBodyIndent"/>
        <w:spacing w:lineRule="exact" w:line="480"/>
        <w:ind w:left="56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480"/>
        <w:ind w:left="56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480"/>
        <w:ind w:left="56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仙游县委教育工委        仙 游 县 教 育 局</w:t>
      </w:r>
    </w:p>
    <w:p>
      <w:pPr>
        <w:pStyle w:val="TextBodyIndent"/>
        <w:spacing w:lineRule="exact" w:line="480"/>
        <w:ind w:left="560" w:firstLine="121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480"/>
        <w:ind w:left="560" w:hanging="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二○一二年二月十日 </w:t>
      </w:r>
    </w:p>
    <w:p>
      <w:pPr>
        <w:pStyle w:val="TextBodyIndent"/>
        <w:spacing w:lineRule="exact" w:line="500"/>
        <w:ind w:left="560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377825</wp:posOffset>
                </wp:positionV>
                <wp:extent cx="5956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9.75pt" to="475.9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：</w:t>
      </w:r>
      <w:r>
        <w:rPr>
          <w:sz w:val="32"/>
        </w:rPr>
        <w:t>教育  管理  表彰  决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377825</wp:posOffset>
                </wp:positionV>
                <wp:extent cx="5956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9.75pt" to="475.9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仙游县教育局办公室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标题a"/>
    <w:basedOn w:val="Normal"/>
    <w:qFormat/>
    <w:pPr>
      <w:spacing w:lineRule="exact" w:line="500"/>
      <w:ind w:firstLine="640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4:00Z</dcterms:created>
  <dc:creator>李聪飞</dc:creator>
  <dc:description/>
  <cp:keywords/>
  <dc:language>en-US</dc:language>
  <cp:lastModifiedBy>lxf</cp:lastModifiedBy>
  <cp:lastPrinted>2012-01-25T09:45:00Z</cp:lastPrinted>
  <dcterms:modified xsi:type="dcterms:W3CDTF">2012-01-25T07:28:00Z</dcterms:modified>
  <cp:revision>4</cp:revision>
  <dc:subject/>
  <dc:title>关于表彰仙游县2009年度学校各类先进的决定</dc:title>
</cp:coreProperties>
</file>