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26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 w:before="0" w:after="156"/>
              <w:jc w:val="distribute"/>
              <w:rPr>
                <w:b/>
                <w:b/>
                <w:color w:val="FF0000"/>
                <w:spacing w:val="-20"/>
                <w:sz w:val="44"/>
                <w:szCs w:val="44"/>
              </w:rPr>
            </w:pPr>
            <w:r>
              <w:rPr>
                <w:b/>
                <w:color w:val="FF0000"/>
                <w:spacing w:val="-20"/>
                <w:sz w:val="44"/>
                <w:szCs w:val="44"/>
              </w:rPr>
              <w:t>仙游县社会管理综合治理委员会办公室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lineRule="exact" w:line="800" w:before="0" w:after="156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文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 w:before="0" w:after="156"/>
              <w:jc w:val="distribut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仙游县教育局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 w:before="0" w:after="15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 w:before="0" w:after="156"/>
              <w:jc w:val="distribut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仙游县公安局</w:t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 w:before="0" w:after="15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仙教 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仙游县“平安先行学校”考评结果暨表彰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平安先行先进学校”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综治办、省教育厅、省公安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小学幼儿园“平安先行学校”创建及考评验收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小学幼儿园“平安先行学校”考评标准及计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安</w:t>
      </w:r>
      <w:r>
        <w:rPr>
          <w:rFonts w:eastAsia="仿宋_GB2312" w:ascii="仿宋_GB2312" w:hAnsi="仿宋_GB2312"/>
          <w:sz w:val="32"/>
          <w:szCs w:val="32"/>
        </w:rPr>
        <w:t>[2011]9</w:t>
      </w:r>
      <w:r>
        <w:rPr>
          <w:rFonts w:ascii="仿宋_GB2312" w:hAnsi="仿宋_GB2312" w:eastAsia="仿宋_GB2312"/>
          <w:sz w:val="32"/>
          <w:szCs w:val="32"/>
        </w:rPr>
        <w:t>号）文件精神，各校积极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平安先行学校”创建工作。经学校申报、自评，县综治办、教育局、公安局组织人员对中心校以上学校、县直幼儿园及教师进修学校进行考评，乡镇综治办、中心校、派出所组织人员对基层小学幼儿园进行考评，经研究，仙游一中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所学校考评验收合格；其中仙游一中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所学校对创建工作重视，内业材料较全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没有发生学生意外伤害死亡事故，授予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平安先行先进学校”称号，具体名单公布如下：</w:t>
      </w:r>
    </w:p>
    <w:p>
      <w:pPr>
        <w:pStyle w:val="Normal"/>
        <w:spacing w:lineRule="exact" w:line="48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平安先行合格学校（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进修学校、仙游一中、仙游二中、华侨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枫亭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园庄中学、龙华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济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度尾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榜头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仙游职业中专、</w:t>
      </w:r>
      <w:r>
        <w:rPr>
          <w:rStyle w:val="Jw1"/>
          <w:rFonts w:ascii="仿宋_GB2312" w:hAnsi="仿宋_GB2312" w:eastAsia="仿宋_GB2312"/>
          <w:color w:val="000000"/>
          <w:sz w:val="32"/>
          <w:szCs w:val="32"/>
        </w:rPr>
        <w:t>华侨职业中专、</w:t>
      </w:r>
      <w:r>
        <w:rPr>
          <w:rFonts w:ascii="仿宋_GB2312" w:hAnsi="仿宋_GB2312" w:eastAsia="仿宋_GB2312"/>
          <w:color w:val="000000"/>
          <w:sz w:val="32"/>
          <w:szCs w:val="32"/>
        </w:rPr>
        <w:t>枫亭职业学校、友谊学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石中学、现代中学、私立一中、山立学校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德一中、</w:t>
      </w:r>
      <w:r>
        <w:rPr>
          <w:rFonts w:ascii="仿宋_GB2312" w:hAnsi="仿宋_GB2312" w:eastAsia="仿宋_GB2312"/>
          <w:color w:val="000000"/>
          <w:sz w:val="32"/>
          <w:szCs w:val="32"/>
        </w:rPr>
        <w:t>华侨三中、二侨中学、石马中学、昌山中学、沙溪中学、高峰中学、芹林中学、斜尾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宅中学、道德四中、</w:t>
      </w:r>
      <w:r>
        <w:rPr>
          <w:rFonts w:ascii="仿宋_GB2312" w:hAnsi="仿宋_GB2312" w:eastAsia="仿宋_GB2312"/>
          <w:color w:val="000000"/>
          <w:sz w:val="32"/>
          <w:szCs w:val="32"/>
        </w:rPr>
        <w:t>枫江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平中学、云峰中学、金沙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三会中学、坑北中学、溪口学校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度峰中学、</w:t>
      </w:r>
      <w:r>
        <w:rPr>
          <w:rStyle w:val="Jw1"/>
          <w:rFonts w:ascii="仿宋_GB2312" w:hAnsi="仿宋_GB2312" w:eastAsia="仿宋_GB2312"/>
          <w:color w:val="000000"/>
          <w:sz w:val="32"/>
          <w:szCs w:val="32"/>
        </w:rPr>
        <w:t>锦溪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道德二中、坝下中学、官舍中学、石苍学校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书峰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璜第二学校、</w:t>
      </w:r>
      <w:r>
        <w:rPr>
          <w:rFonts w:ascii="仿宋_GB2312" w:hAnsi="仿宋_GB2312" w:eastAsia="仿宋_GB2312"/>
          <w:color w:val="000000"/>
          <w:sz w:val="32"/>
          <w:szCs w:val="32"/>
        </w:rPr>
        <w:t>凤山学校、西苑学校</w:t>
      </w:r>
    </w:p>
    <w:p>
      <w:pPr>
        <w:pStyle w:val="Normal"/>
        <w:widowControl/>
        <w:snapToGrid w:val="false"/>
        <w:spacing w:lineRule="exact" w:line="480"/>
        <w:ind w:firstLine="6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小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东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西中心小学 、鲤南中心小学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赖店中心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郊尾中心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枫亭中心小学、开发区中心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济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尾中心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坝下中心小学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榜头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钟山中心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书峰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殊教育学校</w:t>
      </w:r>
    </w:p>
    <w:p>
      <w:pPr>
        <w:pStyle w:val="Normal"/>
        <w:snapToGrid w:val="false"/>
        <w:spacing w:lineRule="exact" w:line="48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实验幼儿园 、县第二实验幼儿园、鲤中幼儿园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鲤城坝垅小学、</w:t>
      </w:r>
      <w:r>
        <w:rPr>
          <w:rFonts w:ascii="仿宋_GB2312" w:hAnsi="仿宋_GB2312" w:eastAsia="仿宋_GB2312"/>
          <w:sz w:val="32"/>
          <w:szCs w:val="32"/>
        </w:rPr>
        <w:t>鲤南玉田小学、鲤南象运小学、鲤南象林小学、鲤南霞苑小学、鲤南平原小学、鲤南二道小学、鲤南温泉小学、鲤南东山小学、鲤南玉塔学校、鲤南团结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赖店锦田小学、赖店象岭小学、赖店玉山小学、赖店溪埔小学、赖店玉墩小学、赖店前埔小学、赖店建成小学、赖店张埔小学、赖店中心幼儿园、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芹林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连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瑞沟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马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溪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斜尾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庄小学、郊尾中心幼儿园、郊尾阳谷小学、郊尾小学、郊尾前埔小学、郊尾长安小学、郊尾湖宅小学、郊尾后沈小学、枫亭九社小学、枫亭东宅小学、枫亭溪南小学、枫亭中心幼儿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枫亭开发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斗北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辉煌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安小学、园庄后蔡小学、园庄东石小学、园庄鳌峰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庄塔兜小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庄云峰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庄洋尾小学、园庄岭北小学、园庄泗洋小学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济尾坂小学、大济汾阳小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东峰小学、度尾苦竹小学、度尾圣山小学、度尾潭边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湘溪小学、度尾洋坂小学、度尾中峰小学、度尾中心幼儿园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榜头后堡小学、榜头何麓小学、榜头南溪小学、榜头东桥小学、榜头芹山小学、</w:t>
      </w:r>
      <w:r>
        <w:rPr>
          <w:rFonts w:ascii="仿宋_GB2312" w:hAnsi="仿宋_GB2312" w:eastAsia="仿宋_GB2312"/>
          <w:sz w:val="32"/>
          <w:szCs w:val="32"/>
        </w:rPr>
        <w:t>坝下中心幼儿园 、坝下溪尾小学、坝下灵山小学、坝下龙腾小学、坝下泉山小学、坝下上坤小学、坝下第一道德小学、坝下逸夫小学、坝下后坂小学、坝下于洁小学、坝下象塘小学、坝下象洋小学、坝下象山小学、坝下竹庄小学、坝下昆仑小学、坝下云庄小学、坝下度顶小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山香山小学、钟山湖亭小学、游洋双峰小学</w:t>
      </w:r>
    </w:p>
    <w:p>
      <w:pPr>
        <w:pStyle w:val="Normal"/>
        <w:spacing w:lineRule="exact" w:line="480"/>
        <w:ind w:left="720" w:hanging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平安先行先进学校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snapToGrid w:val="false"/>
        <w:spacing w:lineRule="exact" w:line="480"/>
        <w:ind w:firstLine="634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仙游一中、仙游二中、</w:t>
      </w:r>
      <w:r>
        <w:rPr>
          <w:rFonts w:ascii="仿宋_GB2312" w:hAnsi="仿宋_GB2312" w:eastAsia="仿宋_GB2312"/>
          <w:color w:val="000000"/>
          <w:sz w:val="32"/>
          <w:szCs w:val="32"/>
        </w:rPr>
        <w:t>盖尾中学、园庄中学、龙华中学、</w:t>
      </w:r>
      <w:r>
        <w:rPr>
          <w:rStyle w:val="Jw1"/>
          <w:rFonts w:ascii="仿宋_GB2312" w:hAnsi="仿宋_GB2312" w:eastAsia="仿宋_GB2312"/>
          <w:color w:val="000000"/>
          <w:sz w:val="32"/>
          <w:szCs w:val="32"/>
        </w:rPr>
        <w:t>华侨职业中专、</w:t>
      </w:r>
      <w:r>
        <w:rPr>
          <w:rFonts w:ascii="仿宋_GB2312" w:hAnsi="仿宋_GB2312" w:eastAsia="仿宋_GB2312"/>
          <w:color w:val="000000"/>
          <w:sz w:val="32"/>
          <w:szCs w:val="32"/>
        </w:rPr>
        <w:t>枫亭职业学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石中学、现代中学</w:t>
      </w:r>
    </w:p>
    <w:p>
      <w:pPr>
        <w:pStyle w:val="Normal"/>
        <w:tabs>
          <w:tab w:val="clear" w:pos="420"/>
          <w:tab w:val="left" w:pos="645" w:leader="none"/>
        </w:tabs>
        <w:spacing w:lineRule="exact" w:line="48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德一中、</w:t>
      </w:r>
      <w:r>
        <w:rPr>
          <w:rFonts w:ascii="仿宋_GB2312" w:hAnsi="仿宋_GB2312" w:eastAsia="仿宋_GB2312"/>
          <w:color w:val="000000"/>
          <w:sz w:val="32"/>
          <w:szCs w:val="32"/>
        </w:rPr>
        <w:t>二侨中学、沙溪中学、昌山中学、芹林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德四中、</w:t>
      </w:r>
      <w:r>
        <w:rPr>
          <w:rFonts w:ascii="仿宋_GB2312" w:hAnsi="仿宋_GB2312" w:eastAsia="仿宋_GB2312"/>
          <w:color w:val="000000"/>
          <w:sz w:val="32"/>
          <w:szCs w:val="32"/>
        </w:rPr>
        <w:t>枫江中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沙中学</w:t>
      </w:r>
      <w:r>
        <w:rPr>
          <w:rStyle w:val="Jw1"/>
          <w:rFonts w:ascii="仿宋_GB2312" w:hAnsi="仿宋_GB2312" w:eastAsia="仿宋_GB2312"/>
          <w:color w:val="000000"/>
          <w:sz w:val="32"/>
          <w:szCs w:val="32"/>
        </w:rPr>
        <w:t>、锦溪中学</w:t>
      </w:r>
    </w:p>
    <w:p>
      <w:pPr>
        <w:pStyle w:val="Normal"/>
        <w:snapToGrid w:val="false"/>
        <w:spacing w:lineRule="exact" w:line="480"/>
        <w:ind w:firstLine="63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小学、郊尾中心小学</w:t>
      </w:r>
      <w:r>
        <w:rPr>
          <w:rFonts w:ascii="仿宋_GB2312" w:hAnsi="仿宋_GB2312" w:eastAsia="仿宋_GB2312"/>
          <w:color w:val="000000"/>
          <w:sz w:val="32"/>
          <w:szCs w:val="32"/>
        </w:rPr>
        <w:t>、枫亭中心小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尾中心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坝下中心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特殊教育学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实验幼儿园 、县第二实验幼儿园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鲤南玉田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赖店溪埔小学、盖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连小学、郊尾前埔小学、园庄云峰小学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大济尾坂小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尾洋坂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榜头南溪小学、</w:t>
      </w:r>
      <w:r>
        <w:rPr>
          <w:rFonts w:ascii="仿宋_GB2312" w:hAnsi="仿宋_GB2312" w:eastAsia="仿宋_GB2312"/>
          <w:sz w:val="32"/>
          <w:szCs w:val="32"/>
        </w:rPr>
        <w:t>坝下于洁小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考评合格的学校要继续努力，争创</w:t>
      </w:r>
      <w:r>
        <w:rPr>
          <w:rFonts w:ascii="仿宋_GB2312" w:hAnsi="仿宋_GB2312" w:eastAsia="仿宋_GB2312"/>
          <w:sz w:val="32"/>
          <w:szCs w:val="32"/>
        </w:rPr>
        <w:t>平安先行先进学校；被授予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平安先行先进学校”称号的学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再接再厉，巩固成果，积极创新，争创省、市级平安先行先进学校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仙游县综治办      仙游县教育局      仙游县公安局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元月十六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教育  平安先行学校  考评  表彰   通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8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778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54.95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仙游县教育局办公室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Jw1">
    <w:name w:val="jw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45:00Z</dcterms:created>
  <dc:creator>微软用户</dc:creator>
  <dc:description/>
  <cp:keywords/>
  <dc:language>en-US</dc:language>
  <cp:lastModifiedBy>lxf</cp:lastModifiedBy>
  <cp:lastPrinted>2012-01-16T15:03:00Z</cp:lastPrinted>
  <dcterms:modified xsi:type="dcterms:W3CDTF">2012-01-28T01:45:00Z</dcterms:modified>
  <cp:revision>2</cp:revision>
  <dc:subject/>
  <dc:title>关于公布仙游县“平安先行学校”考评结果的通知</dc:title>
</cp:coreProperties>
</file>