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right="1457" w:hanging="0"/>
        <w:jc w:val="distribute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莆田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3972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2.7pt;mso-wrap-distance-left:9.05pt;mso-wrap-distance-right:9.05pt;mso-wrap-distance-top:0pt;mso-wrap-distance-bottom:0pt;margin-top:2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457" w:hanging="0"/>
        <w:jc w:val="distribute"/>
        <w:rPr>
          <w:rFonts w:ascii="楷体_GB2312" w:hAnsi="楷体_GB2312" w:eastAsia="楷体_GB2312" w:cs="楷体_GB2312"/>
          <w:b/>
          <w:b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莆田市教育局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楷体_GB2312" w:eastAsia="仿宋_GB2312"/>
          <w:sz w:val="32"/>
          <w:szCs w:val="32"/>
        </w:rPr>
        <w:t>莆市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93040</wp:posOffset>
                </wp:positionV>
                <wp:extent cx="5615940" cy="0"/>
                <wp:effectExtent l="0" t="15875" r="0" b="1587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5.2pt" to="432pt,15.2pt" ID="DocMarkLine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关于开展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年莆田市家庭教育优秀论文评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暨推荐福建省家庭教育优秀论文评选活动的通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各县区（管委会）妇联（群工部、组织部）、教育局（社会事务局），市直各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为深入贯彻落实《中共中央、国务院关于进一步加强和改进未成年人思想道德建设的若干意见》精神，落实福建省及莆田市《指导推进家庭教育的五年规划（</w:t>
      </w:r>
      <w:r>
        <w:rPr>
          <w:rFonts w:eastAsia="仿宋_GB2312"/>
          <w:sz w:val="32"/>
          <w:szCs w:val="32"/>
        </w:rPr>
        <w:t>2011-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>）》提出的“加强家庭教育理论研究工作”的任务要求，提升我市家庭教育的理论研究水平和服务实践的能力，推动全市家庭教育工作的深入开展，经研究决定，市妇联、市教育局联合开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>全市家庭教育优秀论文评选活动，并择优推荐参加福建省家庭教育理论研讨活动暨优秀论文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论文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楷体_GB2312" w:eastAsia="仿宋_GB2312"/>
          <w:sz w:val="32"/>
          <w:szCs w:val="32"/>
        </w:rPr>
        <w:t>参评论文必须围绕当前家庭教育工作中的重点、热点、难点问题，以及各地在开展家庭教育工作中的新经验、新成果、新做法，开展理论和对策研究，具体内容可参考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家庭</w:t>
      </w:r>
      <w:r>
        <w:rPr>
          <w:rFonts w:ascii="仿宋_GB2312" w:hAnsi="仿宋_GB2312" w:cs="楷体_GB2312" w:eastAsia="仿宋_GB2312"/>
          <w:sz w:val="32"/>
          <w:szCs w:val="32"/>
        </w:rPr>
        <w:t>教育理论研究选题》（详见附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</w:t>
      </w:r>
      <w:r>
        <w:rPr>
          <w:rFonts w:ascii="仿宋_GB2312" w:hAnsi="仿宋_GB2312" w:cs="楷体_GB2312" w:eastAsia="仿宋_GB2312"/>
          <w:sz w:val="32"/>
          <w:szCs w:val="32"/>
        </w:rPr>
        <w:t>评论文要求观点鲜明，论据充分，数据可靠，条理清晰，语</w:t>
      </w:r>
      <w:r>
        <w:rPr>
          <w:rFonts w:eastAsia="仿宋_GB2312"/>
          <w:sz w:val="32"/>
          <w:szCs w:val="32"/>
        </w:rPr>
        <w:t>言精炼，启发性强，字数以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为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为保证评选的公正性</w:t>
      </w:r>
      <w:r>
        <w:rPr>
          <w:rFonts w:ascii="仿宋_GB2312" w:hAnsi="仿宋_GB2312" w:cs="楷体_GB2312" w:eastAsia="仿宋_GB2312"/>
          <w:sz w:val="32"/>
          <w:szCs w:val="32"/>
        </w:rPr>
        <w:t>及方便评选，对参评论文在格式上作如下规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标题用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宋体加黑，正文用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字体，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ascii="仿宋_GB2312" w:hAnsi="仿宋_GB2312" w:cs="楷体_GB2312" w:eastAsia="仿宋_GB2312"/>
          <w:sz w:val="32"/>
          <w:szCs w:val="32"/>
        </w:rPr>
        <w:t>打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第一页为论文题目及内容提要（不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字）</w:t>
      </w:r>
      <w:r>
        <w:rPr>
          <w:rFonts w:eastAsia="仿宋_GB2312"/>
          <w:sz w:val="32"/>
          <w:szCs w:val="32"/>
        </w:rPr>
        <w:t>、主题词，第二页起为正文，最后一页为作者姓名（每篇参评论文署名不超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、单位、通讯地址、邮政编码、联系电话及电子信箱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所有引文必须在篇</w:t>
      </w:r>
      <w:r>
        <w:rPr>
          <w:rFonts w:ascii="仿宋_GB2312" w:hAnsi="仿宋_GB2312" w:cs="楷体_GB2312" w:eastAsia="仿宋_GB2312"/>
          <w:sz w:val="32"/>
          <w:szCs w:val="32"/>
        </w:rPr>
        <w:t>末注明出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</w:t>
      </w:r>
      <w:r>
        <w:rPr>
          <w:rFonts w:ascii="仿宋_GB2312" w:hAnsi="仿宋_GB2312" w:cs="楷体_GB2312" w:eastAsia="仿宋_GB2312"/>
          <w:sz w:val="32"/>
          <w:szCs w:val="32"/>
        </w:rPr>
        <w:t>评论文提倡理论联系实际，注重实践经验的提炼和提升，反对空洞说教，严禁抄袭、剽窃、代笔，一经查实，取消参评资格并通报批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按照公开、公平、公正的原则，此次评选活动采取自下而上逐级推荐评审的办法。具体步骤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评论文由各县</w:t>
      </w:r>
      <w:r>
        <w:rPr>
          <w:rFonts w:ascii="仿宋_GB2312" w:hAnsi="仿宋_GB2312" w:cs="楷体_GB2312" w:eastAsia="仿宋_GB2312"/>
          <w:sz w:val="32"/>
          <w:szCs w:val="32"/>
        </w:rPr>
        <w:t>区（管委会）妇联统一组织报送，市直学校由学校统一组织报送市妇联，个人自行报送的论文不予受理。报送时请提交以下材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纸质参评论文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参评论文推荐汇总表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评论文及推荐汇总表电子文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妇联</w:t>
      </w:r>
      <w:r>
        <w:rPr>
          <w:rFonts w:ascii="仿宋_GB2312" w:hAnsi="仿宋_GB2312" w:cs="楷体_GB2312" w:eastAsia="仿宋_GB2312"/>
          <w:sz w:val="32"/>
          <w:szCs w:val="32"/>
        </w:rPr>
        <w:t>、市教育局将邀请专家学者组成评审组，从各地推荐上报的优秀论文中，评出一、二、三等奖若干名，并从中推</w:t>
      </w:r>
      <w:r>
        <w:rPr>
          <w:rFonts w:eastAsia="仿宋_GB2312"/>
          <w:sz w:val="32"/>
          <w:szCs w:val="32"/>
        </w:rPr>
        <w:t>荐</w:t>
      </w:r>
      <w:r>
        <w:rPr>
          <w:rFonts w:eastAsia="仿宋_GB2312"/>
          <w:sz w:val="32"/>
          <w:szCs w:val="32"/>
        </w:rPr>
        <w:t>10-15</w:t>
      </w:r>
      <w:r>
        <w:rPr>
          <w:rFonts w:ascii="仿宋_GB2312" w:hAnsi="仿宋_GB2312" w:cs="楷体_GB2312" w:eastAsia="仿宋_GB2312"/>
          <w:sz w:val="32"/>
          <w:szCs w:val="32"/>
        </w:rPr>
        <w:t>篇优秀论文参加省级优秀论文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．各县区（管委会）妇联、教育局要在辖区范围内组织广大教师、家长及热心家庭教育工作的各界人士开展理论研讨和论文撰写、评选。推荐参加市级评选的论文各县区不少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，湄洲岛、北岸开发区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务必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cs="楷体_GB2312" w:eastAsia="仿宋_GB2312"/>
          <w:sz w:val="32"/>
          <w:szCs w:val="32"/>
        </w:rPr>
        <w:t>上报，以便及时评选上报参加省级评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．按省妇联、省教育厅通知要求，每个省家庭教育试验研究基地（市实验小学、市儿童活动中心幼儿园）各需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家庭教育论</w:t>
      </w:r>
      <w:r>
        <w:rPr>
          <w:rFonts w:ascii="仿宋_GB2312" w:hAnsi="仿宋_GB2312" w:cs="楷体_GB2312" w:eastAsia="仿宋_GB2312"/>
          <w:sz w:val="32"/>
          <w:szCs w:val="32"/>
        </w:rPr>
        <w:t>文参加省级评选。各基地推荐的家庭教育论文将无条件报送参加省级评选，请各基地组织专业人员认真撰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市妇联、市教育局将向获奖者颁发《莆田市家庭教育优秀论文获奖证书》，择优推荐参加省级优秀论文评选，同时将优秀论文编印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省妇联、省教育厅将向获奖者颁发《福建家庭教育优秀论文获奖证书》。部分获奖论文将在福建省家庭教育研究会年会上交流，并编印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市妇联儿童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9687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莆田市城厢区学园中街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号莆田市妇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5110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sz w:val="32"/>
          <w:szCs w:val="32"/>
        </w:rPr>
        <w:t>02201019@163.com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  <w:r>
        <w:rPr>
          <w:rFonts w:eastAsia="仿宋_GB2312" w:cs="楷体_GB2312" w:ascii="仿宋_GB2312" w:hAnsi="仿宋_GB2312"/>
          <w:sz w:val="32"/>
          <w:szCs w:val="32"/>
        </w:rPr>
        <w:t>1.2015</w:t>
      </w:r>
      <w:r>
        <w:rPr>
          <w:rFonts w:ascii="仿宋_GB2312" w:hAnsi="仿宋_GB2312" w:cs="楷体_GB2312" w:eastAsia="仿宋_GB2312"/>
          <w:sz w:val="32"/>
          <w:szCs w:val="32"/>
        </w:rPr>
        <w:t>年家庭教育理论研究选题</w:t>
      </w:r>
    </w:p>
    <w:p>
      <w:pPr>
        <w:pStyle w:val="Normal"/>
        <w:ind w:firstLine="1619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sz w:val="32"/>
          <w:szCs w:val="32"/>
        </w:rPr>
        <w:t>参评论文推荐汇总表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>莆田市妇女联合会           莆田市教育局</w:t>
      </w:r>
    </w:p>
    <w:p>
      <w:pPr>
        <w:pStyle w:val="Normal"/>
        <w:rPr>
          <w:rFonts w:cs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楷体_GB2312"/>
          <w:b/>
          <w:bCs/>
          <w:sz w:val="36"/>
          <w:szCs w:val="36"/>
        </w:rPr>
        <w:t>年家庭教育理论研究选题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6"/>
          <w:szCs w:val="36"/>
        </w:rPr>
      </w:pPr>
      <w:r>
        <w:rPr>
          <w:rFonts w:eastAsia="仿宋_GB2312" w:cs="楷体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学习型家庭创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社区家庭教育资源整合与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台湾家庭教育经验与启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福建名人家教经验及启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亲职教育（家长教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子职教育（孩子自身教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亲子教育（家长对子女的教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亲子阅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家庭幸福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庭生命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庭安全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庭性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庭法制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感恩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孝道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流动儿童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留守儿童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新婚期及孕期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幼儿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小学生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初中生“心理叛逆期”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青春期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特殊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特殊孩子的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虎妈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羊爸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教立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校合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风家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教名著解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长学校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网络与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父亲参与家庭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家庭教育指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基于家教视角的幼小衔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1260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评论文推荐汇总表</w:t>
      </w:r>
    </w:p>
    <w:p>
      <w:pPr>
        <w:pStyle w:val="Normal"/>
        <w:rPr/>
      </w:pPr>
      <w:r>
        <w:rPr>
          <w:sz w:val="32"/>
          <w:szCs w:val="32"/>
        </w:rPr>
        <w:t>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县区妇联、教育局组织发动，共收到各地上报论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，现从中推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参加市级评选。</w:t>
      </w:r>
    </w:p>
    <w:p>
      <w:pPr>
        <w:pStyle w:val="Normal"/>
        <w:ind w:right="-38" w:firstLine="7018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县区妇联、教育局（加盖两家单位公章）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49"/>
        <w:gridCol w:w="1865"/>
        <w:gridCol w:w="3354"/>
        <w:gridCol w:w="2609"/>
      </w:tblGrid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论文题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填报人：                    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57974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pt" to="437.85pt,0.2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5579745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3.15pt" to="437.85pt,33.1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4395</wp:posOffset>
                </wp:positionH>
                <wp:positionV relativeFrom="paragraph">
                  <wp:posOffset>458470</wp:posOffset>
                </wp:positionV>
                <wp:extent cx="1132840" cy="327660"/>
                <wp:effectExtent l="0" t="0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368.85pt;margin-top:36.1pt;width:8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莆田市妇联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/>
  <dc:description/>
  <cp:keywords/>
  <dc:language>en-US</dc:language>
  <cp:lastModifiedBy>微软系统</cp:lastModifiedBy>
  <dcterms:modified xsi:type="dcterms:W3CDTF">2015-05-25T09:09:00Z</dcterms:modified>
  <cp:revision>4</cp:revision>
  <dc:subject/>
  <dc:title>   福建省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