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关于组织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办事公开督查评估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（街道、管委会）、县直各单位：</w:t>
      </w:r>
    </w:p>
    <w:p>
      <w:pPr>
        <w:pStyle w:val="Normal"/>
        <w:spacing w:lineRule="exact" w:line="54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FSJ-PK748200000cc-Identity-H;Times New Roman" w:eastAsia="仿宋_GB2312"/>
          <w:kern w:val="0"/>
          <w:sz w:val="32"/>
          <w:szCs w:val="32"/>
        </w:rPr>
        <w:t>市公开办下发《关于开展办事公开标准化建设自查工作的通知》（莆公开办</w:t>
      </w:r>
      <w:r>
        <w:rPr>
          <w:rFonts w:eastAsia="仿宋_GB2312" w:cs="FSJ-PK748200000cc-Identity-H;Times New Roman" w:ascii="仿宋_GB2312" w:hAnsi="仿宋_GB2312"/>
          <w:kern w:val="0"/>
          <w:sz w:val="32"/>
          <w:szCs w:val="32"/>
        </w:rPr>
        <w:t>[2013]3</w:t>
      </w:r>
      <w:r>
        <w:rPr>
          <w:rFonts w:ascii="仿宋_GB2312" w:hAnsi="仿宋_GB2312" w:cs="FSJ-PK748200000cc-Identity-H;Times New Roman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拟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，对全县办事公开进行年度专项考评，现将有关工作事项通知如下：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督查时间：</w:t>
      </w:r>
    </w:p>
    <w:p>
      <w:pPr>
        <w:pStyle w:val="Normal"/>
        <w:spacing w:lineRule="exact" w:line="540"/>
        <w:ind w:left="6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督查对象：</w:t>
      </w:r>
    </w:p>
    <w:p>
      <w:pPr>
        <w:pStyle w:val="Normal"/>
        <w:spacing w:lineRule="exact" w:line="540"/>
        <w:ind w:left="64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（街道）、县直各单位及有关公共企事业单位，各村居（社区）等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督查内容：</w:t>
      </w:r>
    </w:p>
    <w:p>
      <w:pPr>
        <w:pStyle w:val="Normal"/>
        <w:spacing w:lineRule="exact" w:line="540"/>
        <w:ind w:left="645" w:firstLine="640"/>
        <w:rPr/>
      </w:pPr>
      <w:r>
        <w:rPr>
          <w:rFonts w:ascii="仿宋_GB2312" w:hAnsi="仿宋_GB2312" w:eastAsia="仿宋_GB2312"/>
          <w:sz w:val="32"/>
          <w:szCs w:val="32"/>
        </w:rPr>
        <w:t>党务公开、政务公开、政府信息公开、村（居）务公开、校务公开、院务公开、司法公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督查方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议采取查阅资料、实地查看、抽取重点项目深入了解等方式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督查要求：</w:t>
      </w:r>
    </w:p>
    <w:p>
      <w:pPr>
        <w:pStyle w:val="Normal"/>
        <w:spacing w:lineRule="exact" w:line="540"/>
        <w:ind w:left="6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附件中的各项公开评估考核规定的评议内容及标准，逐项认真对照检查落实情况。</w:t>
      </w:r>
    </w:p>
    <w:p>
      <w:pPr>
        <w:pStyle w:val="Normal"/>
        <w:spacing w:lineRule="exact" w:line="540"/>
        <w:ind w:left="6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检查重点：</w:t>
      </w:r>
    </w:p>
    <w:p>
      <w:pPr>
        <w:pStyle w:val="Normal"/>
        <w:spacing w:lineRule="exact" w:line="540"/>
        <w:ind w:left="6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各公开单位的公开目录是否统一。固定公开栏没有按统一目录制作的，一律整改到位，重新制作，公开目录由各项公开办或专项公开牵头单位提供；</w:t>
      </w:r>
    </w:p>
    <w:p>
      <w:pPr>
        <w:pStyle w:val="Normal"/>
        <w:spacing w:lineRule="exact" w:line="540"/>
        <w:ind w:left="6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公开栏是否设置、版面是否整齐、内容（尤其是“三公经费”）是否及时更新、公开制度是否健全并落实；</w:t>
      </w:r>
    </w:p>
    <w:p>
      <w:pPr>
        <w:pStyle w:val="Normal"/>
        <w:spacing w:lineRule="exact" w:line="540"/>
        <w:ind w:left="6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网络公开情况是否开展，尤其是“问答公开”是否建立，内容是否按规定及时更新；</w:t>
      </w:r>
    </w:p>
    <w:p>
      <w:pPr>
        <w:pStyle w:val="Normal"/>
        <w:spacing w:lineRule="exact" w:line="540"/>
        <w:ind w:left="6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工作中有哪些特色亮点、存在哪些问题，信息报送和宣传报导工作开展情况；</w:t>
      </w:r>
    </w:p>
    <w:p>
      <w:pPr>
        <w:pStyle w:val="Normal"/>
        <w:spacing w:lineRule="exact" w:line="540"/>
        <w:ind w:left="6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材料是否按要求全面分类归档。</w:t>
      </w:r>
    </w:p>
    <w:p>
      <w:pPr>
        <w:pStyle w:val="Normal"/>
        <w:spacing w:lineRule="exact" w:line="540"/>
        <w:ind w:left="6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项目可以参照附件（各办事公开单位督查项目、督查标准）适当取舍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新宋体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督查组成员、检查单位安排：</w:t>
      </w:r>
    </w:p>
    <w:p>
      <w:pPr>
        <w:pStyle w:val="Normal"/>
        <w:spacing w:lineRule="exact" w:line="540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组    长：陈洪伟（县纪委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组    员：陈智辉（县委组织部）</w:t>
      </w:r>
    </w:p>
    <w:p>
      <w:pPr>
        <w:pStyle w:val="Normal"/>
        <w:spacing w:lineRule="exact" w:line="540"/>
        <w:ind w:firstLine="2240"/>
        <w:rPr/>
      </w:pPr>
      <w:r>
        <w:rPr>
          <w:rFonts w:ascii="仿宋_GB2312" w:hAnsi="仿宋_GB2312" w:cs="新宋体" w:eastAsia="仿宋_GB2312"/>
          <w:sz w:val="32"/>
          <w:szCs w:val="32"/>
        </w:rPr>
        <w:t>杨庆敢（县教育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陈忠高（县效能监督员）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检查单位：鲤南镇、赖店镇、盖尾镇、郊尾镇、枫亭镇、园庄镇、书峰乡、度尾镇、西苑乡</w:t>
      </w:r>
      <w:r>
        <w:rPr>
          <w:rFonts w:ascii="仿宋_GB2312" w:hAnsi="仿宋_GB2312" w:cs="仿宋_GB2312" w:eastAsia="仿宋_GB2312"/>
          <w:sz w:val="32"/>
        </w:rPr>
        <w:t>，以上各乡镇学校与卫生院各一所，村（居）二个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二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组    长：张杰（县委组织部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组    员：范小宁（县纪委）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黄开伟（县卫生局）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林丽莺（县农业局）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检查单位：鲤城街道、榜头镇、钟山镇、游洋镇、石苍乡、龙华镇、大济镇、社硎乡、菜溪乡，</w:t>
      </w:r>
      <w:r>
        <w:rPr>
          <w:rFonts w:ascii="仿宋_GB2312" w:hAnsi="仿宋_GB2312" w:cs="仿宋_GB2312" w:eastAsia="仿宋_GB2312"/>
          <w:sz w:val="32"/>
        </w:rPr>
        <w:t>以上各乡镇学校与卫生院各一所，村（居）二个。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三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组    长：傅益敏（县纪委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组    员：郑建胜（县政府办）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陈  治（效能监督员）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检查单位：</w:t>
      </w:r>
      <w:r>
        <w:rPr>
          <w:rFonts w:ascii="仿宋_GB2312" w:hAnsi="仿宋_GB2312" w:eastAsia="仿宋_GB2312"/>
          <w:sz w:val="32"/>
          <w:szCs w:val="32"/>
        </w:rPr>
        <w:t>县直各单位及有关公共企事业单位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40"/>
        <w:ind w:left="2238" w:hanging="1600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新宋体" w:eastAsia="仿宋_GB2312"/>
          <w:sz w:val="32"/>
          <w:szCs w:val="32"/>
        </w:rPr>
        <w:t>仙游县推行办事公开制度领导小组办公室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：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办事公开督查内容及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widowControl/>
        <w:spacing w:lineRule="exact" w:line="500"/>
        <w:ind w:firstLine="8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办事公开单位督查内容及标准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  <w:t>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0"/>
        <w:gridCol w:w="6206"/>
        <w:gridCol w:w="832"/>
        <w:gridCol w:w="8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督查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6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组织机构标准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建立办事公开领导小组和监督小组，人员发生变动的及时调整到位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；下设工作机构，配备专职人员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；组织机构运转正常，有必要的办公场所、办公设备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；公开本单位办事公开工作机构的名称、负责人、办公地址、办公时间、联系电话、传真号码和电子邮箱，接受社会监督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公开内容标准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照仙公开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〔</w:t>
            </w: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文件所列评估考核标准（对照分值折算）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公开载体标准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固定公开栏设置规范，外观整洁大方，公开内容布局、分类和排列科学合理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。结合实际依托政府公报、新闻发布会、新闻媒体、公共查阅室、宣传橱窗、宣传资料、电子信息屏、电子触摸屏、内部刊物以及党政工联席会、职工代表大会、村民会议、听证会、咨询会等各种载体进行公开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。运用科技手段推进办事公开，通过网站或在网上开设专栏、采取专门形式向社会公开信息，与公众或本单位干部职工网上沟通、互动顺畅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公开制度规范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制定年度办事公开工作计划或方案，明确责任分工、目标任务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；修订完善本单位办事公开目录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和规章制度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公开时间规范化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照仙公开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〔</w:t>
            </w: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文件所列评估考核标准（对照分值折算）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公开程序规范化</w:t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部署常态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定期召开会议研究部署、推进办事公开工作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；办事公开工作所需经费纳入单位年度预算或者有必要的经费保障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；按要求定期公布上一年度办事公开工作年度报告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监督检查常态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的公开工作监督机构按要求定期开展重点检查，形成检查报告（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分）；公布本单位办事公开的咨询、投诉、举报电话，设立办事公开意见箱（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分）；公开监督机构收集群众的意见建议和投诉，并将收集的意见建议向本单位公开工作机构和主要负责人反馈，公开单位负责人应当在收到意见后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kern w:val="0"/>
                <w:sz w:val="24"/>
              </w:rPr>
              <w:t>日内予以答复或说明，对应整改的事项应采取措施及时整改，公开监督机构应当在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kern w:val="0"/>
                <w:sz w:val="24"/>
              </w:rPr>
              <w:t>日内对有关投诉进行调查核实并予以反馈（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反馈常态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积极向网络、报刊、上级信息简报等报送办事公开相关信息。向县级报送每条</w:t>
            </w:r>
            <w:r>
              <w:rPr>
                <w:rFonts w:eastAsia="仿宋_GB2312" w:cs="宋体;SimSun"/>
                <w:kern w:val="0"/>
                <w:sz w:val="24"/>
              </w:rPr>
              <w:t>0.5</w:t>
            </w:r>
            <w:r>
              <w:rPr>
                <w:rFonts w:cs="宋体;SimSun" w:eastAsia="仿宋_GB2312"/>
                <w:kern w:val="0"/>
                <w:sz w:val="24"/>
              </w:rPr>
              <w:t>分，采用得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分，被选报市级得分加倍，被省级采用得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分，国家级采用得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分（本项最高得分为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特色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在办事公开的各个方面大胆探索和创新，工作成效突出，创出特色亮点，主要体现在：办事公开工作经验材料在上级有关会议上交流（县级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分）；办事公开工作经验做法在市级以上有关媒体报道以及信息简报刊发（市级每次得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分，省部级得</w:t>
            </w:r>
            <w:r>
              <w:rPr>
                <w:rFonts w:eastAsia="仿宋_GB2312" w:cs="宋体;SimSun"/>
                <w:kern w:val="0"/>
                <w:sz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</w:rPr>
              <w:t>分）；上级领导深入参观考察或批示肯定（市级得</w:t>
            </w:r>
            <w:r>
              <w:rPr>
                <w:rFonts w:eastAsia="仿宋_GB2312" w:cs="宋体;SimSun"/>
                <w:kern w:val="0"/>
                <w:sz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</w:rPr>
              <w:t>分）。（本项最高得分为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分项目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获得荣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系统或单位的办事公开工作获得荣誉或被授予示范点的情况。省、市、县级分别得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效果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近两年在党风廉政建设、文明创建、信访工作、安定稳定、党建工作、绩效评估等方面获得上级表彰（省、市、县级分别得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分）；开展问卷测评中群众、干部职工对办事公开工作的满意度较高得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分。（本项最高得分为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详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ind w:left="720" w:hanging="72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left="720" w:hanging="72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、本表中标准化、规范化、常态化建设部分为得分项目，工作成效部分为加分项目附加计算。</w:t>
      </w:r>
    </w:p>
    <w:p>
      <w:pPr>
        <w:pStyle w:val="Normal"/>
        <w:widowControl/>
        <w:snapToGrid w:val="false"/>
        <w:spacing w:lineRule="exact" w:line="340"/>
        <w:ind w:left="720" w:hanging="72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</w:t>
      </w:r>
      <w:r>
        <w:rPr>
          <w:rFonts w:eastAsia="仿宋_GB2312" w:cs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、本表未细化得分标准的部分，分别按照仙公开办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文件所列评估考核标准考评折算得分。</w:t>
      </w:r>
    </w:p>
    <w:p>
      <w:pPr>
        <w:pStyle w:val="Normal"/>
        <w:widowControl/>
        <w:snapToGrid w:val="false"/>
        <w:spacing w:lineRule="exact" w:line="340"/>
        <w:ind w:left="720" w:hanging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 xml:space="preserve">                 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仙游县校务公开评估考评表</w:t>
      </w:r>
    </w:p>
    <w:tbl>
      <w:tblPr>
        <w:tblW w:w="9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26"/>
        <w:gridCol w:w="52"/>
        <w:gridCol w:w="7038"/>
        <w:gridCol w:w="531"/>
        <w:gridCol w:w="599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估 考 核 内 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项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级有关文件规定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改革和发展的重大事项、决策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涉及教职工利益的各项制度、重大决议和决定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廉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律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班子成员年度述职述廉报告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班子及成员落实党风廉政建设责任制情况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民主生活会意见及整改落实情况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代会民主督查干部情况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费项目、依据、标准及监督机构、举报电话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办费使用情况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偿服务收费项目与标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校各类招生计划、录取原则及执行情况或中小学校招生计划、片区划分及录取情况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择校生、借读生、保送生、特长生等特殊类型招生录取情况等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职工招考、全员聘用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职称评聘、晋级晋职、选优评先、奖惩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继续教育、选派交流的计划和安排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资和各种补贴、奖金的分配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干部（教师）任免、交流、奖惩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干部推荐、考核、任前公示情况。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财务收支管理情况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事业费预决算，预算外资金管理，大额度资金使用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科研经费、专项经费安排使用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工程建设或修缮招投标情况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材、图书、设备等采购项目招投标情况等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改立项、资助结果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成果评审条件、评审程序和结果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研申报、立项和成果评审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评先评优、选干、保送、奖惩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奖学金、助学金总额及分配方案，减免学杂费的条件及名单，毕业生就业指导、用人信息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当公开的事项，做到应公开尽公开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时间</w:t>
            </w:r>
          </w:p>
          <w:p>
            <w:pPr>
              <w:pStyle w:val="Normal"/>
              <w:snapToGrid w:val="false"/>
              <w:ind w:left="-178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开时间与公开内容相适应，公开时间、时限有经过专门审核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到经常性内容定期公开，阶段性内容逐段公开，动态性内容及时公开，临时性内容随时公开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校重大决策在决策前、决策中、决策后全程公开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重大决策过程中通过校务公开，充分听取群众的意见和建议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主动公开的信息，自该信息形成或变更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内予以公开（其他法律法规规章和文件有规定公开时间的，从其规定）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公开内容公布后，持续公开时间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，属于长期公开的，应当长期公开（其他法律法规规章和文件有规定公开时间的，从其规定）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程序</w:t>
            </w:r>
          </w:p>
          <w:p>
            <w:pPr>
              <w:pStyle w:val="Normal"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公开流程图，按照“提出、初审、审核、公开、反馈、整改、建档”七项程序进行公开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开工作程序各环节职责清晰、责任到人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健全依申请公开事项的处理机制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依申请公开信息的行为，区别情况，及时提供信息或予以答复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设立校务公开意见箱、监督电话，收集公众和教职工的意见和建议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认真处理群众对校务公开工作的质询、意见和建议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公开过的文本或电子资料及时收集、整理和存档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校务公开工作档案资料齐全、管理规范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</w:pPr>
    <w:rPr>
      <w:rFonts w:ascii="宋体;SimSun" w:hAnsi="宋体;SimSun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6:00Z</dcterms:created>
  <dc:creator>微软中国</dc:creator>
  <dc:description/>
  <cp:keywords/>
  <dc:language>en-US</dc:language>
  <cp:lastModifiedBy>lxf</cp:lastModifiedBy>
  <cp:lastPrinted>2013-12-06T08:30:00Z</cp:lastPrinted>
  <dcterms:modified xsi:type="dcterms:W3CDTF">2013-12-09T09:07:00Z</dcterms:modified>
  <cp:revision>8</cp:revision>
  <dc:subject/>
  <dc:title> 关于组织2013年度办事公开督查评估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