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36"/>
        </w:rPr>
      </w:pPr>
      <w:r>
        <w:rPr>
          <w:rFonts w:cs="宋体;SimSun" w:ascii="宋体;SimSun" w:hAnsi="宋体;SimSun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89.3pt;width:395.95pt;height:89.2pt;mso-wrap-style:none;v-text-anchor:middle;mso-position-vertical:top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仙教进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关于</w:t>
      </w:r>
      <w:r>
        <w:rPr>
          <w:rFonts w:ascii="宋体;SimSun" w:hAnsi="宋体;SimSun" w:cs="宋体;SimSun"/>
          <w:b/>
          <w:sz w:val="32"/>
          <w:szCs w:val="44"/>
        </w:rPr>
        <w:t>仙游县</w:t>
      </w:r>
      <w:r>
        <w:rPr>
          <w:rFonts w:cs="宋体;SimSun" w:ascii="宋体;SimSun" w:hAnsi="宋体;SimSun"/>
          <w:b/>
          <w:sz w:val="32"/>
          <w:szCs w:val="44"/>
        </w:rPr>
        <w:t>2015-2017</w:t>
      </w:r>
      <w:r>
        <w:rPr>
          <w:rFonts w:ascii="宋体;SimSun" w:hAnsi="宋体;SimSun" w:cs="宋体;SimSun"/>
          <w:b/>
          <w:sz w:val="32"/>
          <w:szCs w:val="44"/>
        </w:rPr>
        <w:t>年中学教育教学研究课题立项的</w:t>
      </w:r>
      <w:r>
        <w:rPr>
          <w:rFonts w:ascii="宋体;SimSun" w:hAnsi="宋体;SimSun" w:cs="宋体;SimSun"/>
          <w:b/>
          <w:bCs/>
          <w:sz w:val="32"/>
          <w:szCs w:val="44"/>
        </w:rPr>
        <w:t>通知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各中学：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仙游县</w:t>
      </w:r>
      <w:r>
        <w:rPr>
          <w:rFonts w:eastAsia="楷体_GB2312;微软雅黑" w:ascii="楷体_GB2312;微软雅黑" w:hAnsi="楷体_GB2312;微软雅黑"/>
          <w:sz w:val="32"/>
          <w:szCs w:val="32"/>
        </w:rPr>
        <w:t>2015-2017</w:t>
      </w:r>
      <w:r>
        <w:rPr>
          <w:rFonts w:ascii="楷体_GB2312;微软雅黑" w:hAnsi="楷体_GB2312;微软雅黑" w:eastAsia="楷体_GB2312;微软雅黑"/>
          <w:sz w:val="32"/>
          <w:szCs w:val="32"/>
        </w:rPr>
        <w:t>年中学教育教学研究课题立项申报工作，通过公开发动、学校推荐、专家评审三个阶段，现已完成立项审批。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经组织评审团队对申报的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5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项课题进行评审，现把确定立项的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2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项课题予以公布。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：仙游县</w:t>
      </w:r>
      <w:r>
        <w:rPr>
          <w:rFonts w:eastAsia="楷体_GB2312;微软雅黑" w:ascii="楷体_GB2312;微软雅黑" w:hAnsi="楷体_GB2312;微软雅黑"/>
          <w:sz w:val="32"/>
          <w:szCs w:val="32"/>
        </w:rPr>
        <w:t>2015-2017</w:t>
      </w:r>
      <w:r>
        <w:rPr>
          <w:rFonts w:ascii="楷体_GB2312;微软雅黑" w:hAnsi="楷体_GB2312;微软雅黑" w:eastAsia="楷体_GB2312;微软雅黑"/>
          <w:sz w:val="32"/>
          <w:szCs w:val="32"/>
        </w:rPr>
        <w:t>年中学教育教学研究课题立项汇总表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仙游县教师进修学校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二</w:t>
      </w:r>
      <w:r>
        <w:rPr>
          <w:rFonts w:eastAsia="楷体_GB2312;微软雅黑" w:ascii="楷体_GB2312;微软雅黑" w:hAnsi="楷体_GB2312;微软雅黑"/>
          <w:sz w:val="28"/>
          <w:szCs w:val="28"/>
        </w:rPr>
        <w:t>0</w:t>
      </w:r>
      <w:r>
        <w:rPr>
          <w:rFonts w:ascii="楷体_GB2312;微软雅黑" w:hAnsi="楷体_GB2312;微软雅黑" w:eastAsia="楷体_GB2312;微软雅黑"/>
          <w:sz w:val="28"/>
          <w:szCs w:val="28"/>
        </w:rPr>
        <w:t>一五年六月三十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571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428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0.95pt,34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仙游县教师进修学校办公室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印发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886"/>
        <w:gridCol w:w="3614"/>
        <w:gridCol w:w="706"/>
        <w:gridCol w:w="1274"/>
        <w:gridCol w:w="1666"/>
      </w:tblGrid>
      <w:tr>
        <w:trPr>
          <w:trHeight w:val="862" w:hRule="atLeast"/>
        </w:trPr>
        <w:tc>
          <w:tcPr>
            <w:tcW w:w="9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-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仙游县中学教育教学研究课题立项汇总表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微课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963606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闽、京、全国卷高考化学试题能力结构研究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L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理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映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23938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化学实验教学中培养学生科学探究能力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爱红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958232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导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探究”的教学策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永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699231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济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学生掌握学习化学的方法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690876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质量的课堂教学模式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芳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36700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课堂教学的有效性策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喜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005683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庄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“互动式习题讲评”探索与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金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49765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东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中学历史课堂教学有效性的实践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077400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人性化教学初探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5021496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职专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提升色彩构成教学成效的对策研究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9809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庄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能力的培养在初中生物课堂教学中的策略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炳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0052983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洋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生物课堂实效性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1599056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课堂教学有效性的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世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86332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探生命教育在农村中学生物教育中的必要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仙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5981562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发学生问题意识在初中生物教学中的实效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庆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691323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技能大赛为平台，促进农村教育水平的提高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008198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会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初中数学课堂教学有效性策略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任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609038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庄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评析课教学策略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588937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职专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职数学课堂有效教学探究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仙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21739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思维障碍的成因及对策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594536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山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视数学口诀的应用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元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45615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东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课堂教学学生自主学习能力的培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铁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85216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中职数学有效教学的探索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092513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研究性学习课题的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荣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355333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数学教学中学生创造思维能力培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690362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数学“课题学习”教学模式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5980648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问题意识培养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腾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097417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高中数学教学衔接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49910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峰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教材例题教法策略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荣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20615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数学课堂教学策略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元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986684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山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化预习在农村初中教学课堂中的实效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88679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让学生在数学课堂上动起来的策略研究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988400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数学实验教学法的运用与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852288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东学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提高数学课堂效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民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88583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亭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浅谈数学建模在农村高中教学中的问题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赐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959613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课外学习策略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桥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26971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济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中学初高中数学教学衔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060083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庄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课堂合作学习的低效成因分析及对策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添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5880683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程背景下高中数学作业布置及评价有效性探析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12598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榜头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如何提高数学的课堂教学效率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永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950317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班总复习试题讲评课的有效策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46787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高效课堂探索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兆俊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989226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阅读能力、质疑能力的培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0703383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庄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篮球持球交叉步突破课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庆国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58806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体育教学中加强学生心理素质培养的实验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德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983532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体育课中加强跑操练习的益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吉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008224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升体育与德育和美育有机结合的教学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明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028076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提高学生的爆发力及腿部力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彩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955203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郊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自主实验的设计与指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福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405985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亭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实验教材的二次开发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9616187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林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中培养学生自主学习能力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碧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1593615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学中如何克服学生厌学情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世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594528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化实验仪器，提高实验教学的有效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育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688006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郊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理厌学心理疏导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新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028270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二学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区校因地制宜开发低成本物理实验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兴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959300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能力导向的课堂有效教学实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明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956606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音乐进校园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69007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变声期学生声乐训练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福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78053349</w:t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青少年宫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《音乐与舞蹈》选修模块中“视”、“听”两手抓的教学模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丽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851530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提高农村初中英语课堂中的阅读能力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冬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8012557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榜头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中英语阅读理解能力的提高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凤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954138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下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运用导学案课前预习有效性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691900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课堂中结合情境培养学生发散思维的实践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592043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示教学，给课堂带来别样的风景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2055933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立学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程下中学初高中英语衔接教学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庆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900863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词汇教学研究与实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元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009103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郊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中学课堂有效教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光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02187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6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舍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英语课堂有效的讨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燕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75349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鸿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学习主动性的性别差异及对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405057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峰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学生英语写作能力提升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清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032320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读写技能整合的方法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065328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济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避免英语教学中两极分化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子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02272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写作有效教学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宗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952230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榜头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学英语阅读教学研究和实践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金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950312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亭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有效培养学生的英语写作能力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庆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035960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式课堂模式在农村初中英语教学中的实效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仙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943521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马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英语口语有效教学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展招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5907198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7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作业布置的有效性的研究与实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剑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900399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济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中学学生英语学习障碍及其对策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609392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初中学生学英语的兴趣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59481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职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化教与学，提高我校职业学生的英语词汇水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思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49517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职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学生“哑巴英语”现状、成因与对策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朝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88084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口学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课堂中的小组合作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碧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608726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城市化校情下英语语法教学中微课的开发与应用行动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世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8034320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提高初中生英语写作能力的实践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794295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榜头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家风与写作教学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88910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生口语交际能力的培养与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林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09677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8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舍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自主探究学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语文阅读能力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清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98484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会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农村初中文言文教学探索与策略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072829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高中语文经典诗文诵读的实践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淑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01125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尾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主互助型”语文教学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春洪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609790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古诗教学中的情感体验及升华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宏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0082099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洋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小班化语文课堂教学模式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金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508417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“自主学习型”课堂中高中学生语文自主学习的培养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文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58803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文言文教学有效性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玉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008291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作文训练一体化教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梓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558460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亭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作文周记教学模式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48596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作文教学与中培养学生人文素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075242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山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学中心理健康教育探索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045203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马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个性化阅读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清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021080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学中渗透历史文化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碧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95255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济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汉字书写，营造墨香校园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7813357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庄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古代诗歌课堂有效教学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世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594618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立学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高中议论文教学衔接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9793315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鸿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学生语文阅读水平调查及提高策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开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5981069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诵读经典古诗文，培养君子人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加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943990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屏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作文教学中培养学生以情造文的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福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9575660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峰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词组段”快速作文教学法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950336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东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中培养学生文化自信力的实践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碧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959781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石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常态下高中语文教学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福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6927812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榜头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古代诗歌阅读课的有效教学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丽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072208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坝下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诵读教学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孙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966577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道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材中的课后练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喜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593387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亭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高中语文教学衔接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志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6004116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侨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阅读教学中培养学生自主探究能力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碧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699499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一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课探究教学过程中公民意识教育的渗透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梅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2837923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何在课堂上引导学生与教师进行情感沟通的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0752191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立学校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感教学法在政治课堂实际运用的探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053621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自主探究式教学方法应用的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雪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986622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二中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品德活动式教学及其有效性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庆柔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6911907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职专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以技能大赛为导向优化中职会计实训教学的研究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80337836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中学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中学养成教育德育实践活动研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65896008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1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游职专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职电子专业项目教学法的应用研究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章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66910368</w:t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7:00Z</dcterms:created>
  <dc:creator>微软用户</dc:creator>
  <dc:description/>
  <cp:keywords/>
  <dc:language>en-US</dc:language>
  <cp:lastModifiedBy>MC SYSTEM</cp:lastModifiedBy>
  <dcterms:modified xsi:type="dcterms:W3CDTF">2015-07-16T12:29:00Z</dcterms:modified>
  <cp:revision>105</cp:revision>
  <dc:subject/>
  <dc:title/>
</cp:coreProperties>
</file>