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体育与健康实践课教案教学设计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：仙游现代中学    班级：八年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    执教：阮淑青    时间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教学内容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、途中跑  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素质练习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/>
      </w:pPr>
      <w:r>
        <w:rPr>
          <w:rFonts w:ascii="黑体;SimHei" w:hAnsi="黑体;SimHei" w:cs="仿宋_GB2312" w:eastAsia="黑体;SimHei"/>
          <w:bCs/>
          <w:color w:val="000000"/>
          <w:kern w:val="0"/>
          <w:sz w:val="28"/>
          <w:szCs w:val="28"/>
        </w:rPr>
        <w:t>一、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指导思想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本节课根据《体育与健康课程标准》提出的“健康第一”和“身体、心理、社会适应三维健康理念”为指导思想。在体育教学中，通过改变教学策略、学生的学习方式等，来帮助学生掌握途中跑技术，提高快速跑的能力，培养体育兴趣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二、教学目标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新课标理念指导下，本课途中跑加入游戏教学方法，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使学生在游戏活动中发展速度、灵敏、协调等身体素质，培养跑的正确姿势，发展快速跑的能力。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/>
      </w:pPr>
      <w:r>
        <w:rPr>
          <w:rFonts w:ascii="黑体;SimHei" w:hAnsi="黑体;SimHei" w:cs="仿宋_GB2312" w:eastAsia="黑体;SimHei"/>
          <w:color w:val="000000"/>
          <w:kern w:val="0"/>
          <w:sz w:val="28"/>
          <w:szCs w:val="28"/>
        </w:rPr>
        <w:t>三、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设计思路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让学生在活动中掌握途中跑的技术动作，培养正确的身体姿势，形成良好的身体形态。让他们体验参加体育运动的乐趣，身心得到发展，心理需求得到满足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四、教学流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让学生掌握正确的跑姿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发展学生跑的速度、提高途中跑的能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培养学生在学练中的合作、探究意识和创新精神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6:02:00Z</dcterms:created>
  <dc:creator>island</dc:creator>
  <dc:description/>
  <cp:keywords/>
  <dc:language>en-US</dc:language>
  <cp:lastModifiedBy>island</cp:lastModifiedBy>
  <dcterms:modified xsi:type="dcterms:W3CDTF">2010-03-19T04:16:00Z</dcterms:modified>
  <cp:revision>4</cp:revision>
  <dc:subject/>
  <dc:title>体育与健康实践课教案教学设计</dc:title>
</cp:coreProperties>
</file>