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2520"/>
        <w:gridCol w:w="180"/>
        <w:gridCol w:w="720"/>
        <w:gridCol w:w="1026"/>
        <w:gridCol w:w="1134"/>
        <w:gridCol w:w="544"/>
        <w:gridCol w:w="536"/>
      </w:tblGrid>
      <w:tr>
        <w:trPr>
          <w:trHeight w:val="5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  <w:del w:id="1" w:author="User" w:date="2010-03-19T10:57:00Z"/>
              </w:rPr>
            </w:pPr>
            <w:del w:id="0" w:author="User" w:date="2010-03-19T10:57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3" w:author="User" w:date="2010-03-19T10:54:00Z"/>
              </w:rPr>
            </w:pPr>
            <w:del w:id="2" w:author="User" w:date="2010-03-19T10:54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5" w:author="User" w:date="2010-03-19T10:54:00Z"/>
              </w:rPr>
            </w:pPr>
            <w:del w:id="4" w:author="User" w:date="2010-03-19T10:54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7" w:author="User" w:date="2010-03-19T11:03:00Z"/>
              </w:rPr>
            </w:pPr>
            <w:ins w:id="6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9" w:author="User" w:date="2010-03-19T11:03:00Z"/>
              </w:rPr>
            </w:pPr>
            <w:ins w:id="8" w:author="User" w:date="2010-03-19T11:03:00Z">
              <w:r>
                <w:rPr>
                  <w:rFonts w:ascii="宋体;SimSun" w:hAnsi="宋体;SimSun" w:cs="宋体;SimSun"/>
                  <w:sz w:val="24"/>
                </w:rPr>
                <w:t>结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1" w:author="User" w:date="2010-03-19T11:03:00Z"/>
              </w:rPr>
            </w:pPr>
            <w:ins w:id="10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ins w:id="13" w:author="User" w:date="2010-03-19T11:03:00Z"/>
              </w:rPr>
            </w:pPr>
            <w:ins w:id="12" w:author="User" w:date="2010-03-19T11:03:00Z">
              <w:r>
                <w:rPr>
                  <w:rFonts w:ascii="宋体;SimSun" w:hAnsi="宋体;SimSun" w:cs="宋体;SimSun"/>
                  <w:sz w:val="24"/>
                </w:rPr>
                <w:t>束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ins w:id="15" w:author="User" w:date="2010-03-19T11:03:00Z"/>
              </w:rPr>
            </w:pPr>
            <w:ins w:id="14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ins w:id="17" w:author="User" w:date="2010-03-19T11:03:00Z"/>
              </w:rPr>
            </w:pPr>
            <w:ins w:id="16" w:author="User" w:date="2010-03-19T11:03:00Z">
              <w:r>
                <w:rPr>
                  <w:rFonts w:ascii="宋体;SimSun" w:hAnsi="宋体;SimSun" w:cs="宋体;SimSun"/>
                  <w:sz w:val="24"/>
                </w:rPr>
                <w:t>部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ins w:id="19" w:author="User" w:date="2010-03-19T11:03:00Z"/>
              </w:rPr>
            </w:pPr>
            <w:ins w:id="18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sz w:val="24"/>
                <w:del w:id="22" w:author="User" w:date="2010-03-19T10:54:00Z"/>
              </w:rPr>
            </w:pPr>
            <w:ins w:id="20" w:author="User" w:date="2010-03-19T11:03:00Z">
              <w:r>
                <w:rPr>
                  <w:rFonts w:ascii="宋体;SimSun" w:hAnsi="宋体;SimSun" w:cs="宋体;SimSun"/>
                  <w:sz w:val="24"/>
                </w:rPr>
                <w:t xml:space="preserve">分 </w:t>
              </w:r>
            </w:ins>
            <w:del w:id="21" w:author="User" w:date="2010-03-19T11:02:00Z">
              <w:r>
                <w:rPr>
                  <w:sz w:val="24"/>
                </w:rPr>
                <w:delText>基</w:delText>
              </w:r>
            </w:del>
          </w:p>
          <w:p>
            <w:pPr>
              <w:pStyle w:val="Normal"/>
              <w:ind w:right="-1052" w:hanging="0"/>
              <w:rPr>
                <w:sz w:val="24"/>
                <w:del w:id="24" w:author="User" w:date="2010-03-19T11:02:00Z"/>
              </w:rPr>
            </w:pPr>
            <w:del w:id="23" w:author="User" w:date="2010-03-19T11:02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26" w:author="User" w:date="2010-03-19T10:54:00Z"/>
              </w:rPr>
            </w:pPr>
            <w:del w:id="25" w:author="User" w:date="2010-03-19T10:54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28" w:author="User" w:date="2010-03-19T11:02:00Z"/>
              </w:rPr>
            </w:pPr>
            <w:del w:id="27" w:author="User" w:date="2010-03-19T11:02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30" w:author="User" w:date="2010-03-19T10:54:00Z"/>
              </w:rPr>
            </w:pPr>
            <w:del w:id="29" w:author="User" w:date="2010-03-19T11:02:00Z">
              <w:r>
                <w:rPr>
                  <w:sz w:val="24"/>
                </w:rPr>
                <w:delText>本</w:delText>
              </w:r>
            </w:del>
          </w:p>
          <w:p>
            <w:pPr>
              <w:pStyle w:val="Normal"/>
              <w:ind w:right="-1052" w:hanging="0"/>
              <w:rPr>
                <w:sz w:val="24"/>
                <w:del w:id="32" w:author="User" w:date="2010-03-19T11:02:00Z"/>
              </w:rPr>
            </w:pPr>
            <w:del w:id="31" w:author="User" w:date="2010-03-19T11:02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34" w:author="User" w:date="2010-03-19T10:54:00Z"/>
              </w:rPr>
            </w:pPr>
            <w:del w:id="33" w:author="User" w:date="2010-03-19T10:54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36" w:author="User" w:date="2010-03-19T11:02:00Z"/>
              </w:rPr>
            </w:pPr>
            <w:del w:id="35" w:author="User" w:date="2010-03-19T11:02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38" w:author="User" w:date="2010-03-19T11:02:00Z"/>
              </w:rPr>
            </w:pPr>
            <w:del w:id="37" w:author="User" w:date="2010-03-19T11:02:00Z">
              <w:r>
                <w:rPr>
                  <w:sz w:val="24"/>
                </w:rPr>
                <w:delText>部</w:delText>
              </w:r>
            </w:del>
          </w:p>
          <w:p>
            <w:pPr>
              <w:pStyle w:val="Normal"/>
              <w:ind w:right="-1052" w:hanging="0"/>
              <w:rPr>
                <w:sz w:val="24"/>
                <w:del w:id="40" w:author="User" w:date="2010-03-19T10:54:00Z"/>
              </w:rPr>
            </w:pPr>
            <w:del w:id="39" w:author="User" w:date="2010-03-19T10:54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42" w:author="User" w:date="2010-03-19T10:54:00Z"/>
              </w:rPr>
            </w:pPr>
            <w:del w:id="41" w:author="User" w:date="2010-03-19T10:54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  <w:del w:id="44" w:author="User" w:date="2010-03-19T11:02:00Z"/>
              </w:rPr>
            </w:pPr>
            <w:del w:id="43" w:author="User" w:date="2010-03-19T11:02:00Z">
              <w:r>
                <w:rPr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sz w:val="24"/>
              </w:rPr>
            </w:pPr>
            <w:del w:id="45" w:author="User" w:date="2010-03-19T11:02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del w:id="46" w:author="User" w:date="2010-03-19T10:38:00Z">
              <w:r>
                <w:rPr>
                  <w:rFonts w:ascii="宋体;SimSun" w:hAnsi="宋体;SimSun" w:cs="宋体;SimSun"/>
                  <w:sz w:val="24"/>
                </w:rPr>
                <w:delText>快速</w:delText>
              </w:r>
            </w:del>
            <w:ins w:id="47" w:author="User" w:date="2010-03-19T10:38:00Z">
              <w:r>
                <w:rPr>
                  <w:rFonts w:ascii="宋体;SimSun" w:hAnsi="宋体;SimSun" w:cs="宋体;SimSun"/>
                  <w:sz w:val="24"/>
                </w:rPr>
                <w:t>途中</w:t>
              </w:r>
            </w:ins>
            <w:r>
              <w:rPr>
                <w:rFonts w:ascii="宋体;SimSun" w:hAnsi="宋体;SimSun" w:cs="宋体;SimSun"/>
                <w:sz w:val="24"/>
              </w:rPr>
              <w:t>跑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del w:id="48" w:author="User" w:date="2010-03-19T10:38:00Z">
              <w:r>
                <w:rPr>
                  <w:rFonts w:ascii="宋体;SimSun" w:hAnsi="宋体;SimSun" w:cs="宋体;SimSun"/>
                  <w:sz w:val="24"/>
                </w:rPr>
                <w:delText>培养正确的</w:delText>
              </w:r>
            </w:del>
            <w:del w:id="49" w:author="User" w:date="2010-03-19T10:38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  <w:del w:id="50" w:author="User" w:date="2010-03-19T10:38:00Z">
              <w:r>
                <w:rPr>
                  <w:rFonts w:ascii="宋体;SimSun" w:hAnsi="宋体;SimSun" w:cs="宋体;SimSun"/>
                  <w:sz w:val="24"/>
                </w:rPr>
                <w:delText>米途中跑跑姿练习</w:delText>
              </w:r>
            </w:del>
            <w:ins w:id="51" w:author="User" w:date="2010-03-19T10:38:00Z">
              <w:r>
                <w:rPr>
                  <w:rFonts w:ascii="宋体;SimSun" w:hAnsi="宋体;SimSun" w:cs="宋体;SimSun"/>
                  <w:sz w:val="24"/>
                </w:rPr>
                <w:t>途中跑辅助练习</w:t>
              </w:r>
            </w:ins>
          </w:p>
          <w:p>
            <w:pPr>
              <w:pStyle w:val="Normal"/>
              <w:spacing w:lineRule="auto" w:line="360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地摆臂练习。</w:t>
            </w:r>
          </w:p>
          <w:p>
            <w:pPr>
              <w:pStyle w:val="Normal"/>
              <w:spacing w:lineRule="auto" w:line="360"/>
              <w:ind w:right="-1052" w:hanging="0"/>
              <w:rPr>
                <w:del w:id="53" w:author="User" w:date="2010-03-19T10:41:00Z"/>
              </w:rPr>
            </w:pPr>
            <w:del w:id="52" w:author="User" w:date="2010-03-19T10:41:00Z">
              <w:r>
                <w:rPr>
                  <w:rFonts w:ascii="宋体;SimSun" w:hAnsi="宋体;SimSun" w:cs="宋体;SimSun"/>
                  <w:sz w:val="24"/>
                </w:rPr>
                <w:delText>以肩为轴，屈臂前后摆动。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55" w:author="User" w:date="2010-03-19T10:59:00Z"/>
              </w:rPr>
            </w:pPr>
            <w:del w:id="54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易犯错误：耸肩，甩臂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57" w:author="Unknown" w:date="0-00-00T00:00:00Z"/>
              </w:rPr>
            </w:pPr>
            <w:del w:id="56" w:author="Unknown" w:date="0-00-00T00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59" w:author="User" w:date="2010-03-19T10:39:00Z"/>
              </w:rPr>
            </w:pPr>
            <w:del w:id="58" w:author="User" w:date="2010-03-19T10:39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61" w:author="User" w:date="2010-03-19T10:59:00Z"/>
              </w:rPr>
            </w:pPr>
            <w:del w:id="60" w:author="User" w:date="2010-03-19T10:59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地高抬腿练习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63" w:author="User" w:date="2010-03-19T10:41:00Z"/>
              </w:rPr>
            </w:pPr>
            <w:del w:id="62" w:author="User" w:date="2010-03-19T10:41:00Z">
              <w:r>
                <w:rPr>
                  <w:rFonts w:ascii="宋体;SimSun" w:hAnsi="宋体;SimSun" w:cs="宋体;SimSun"/>
                  <w:sz w:val="24"/>
                </w:rPr>
                <w:delText>上体正直高抬腿，自然折叠大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65" w:author="User" w:date="2010-03-19T10:41:00Z"/>
              </w:rPr>
            </w:pPr>
            <w:del w:id="64" w:author="User" w:date="2010-03-19T10:41:00Z">
              <w:r>
                <w:rPr>
                  <w:rFonts w:ascii="宋体;SimSun" w:hAnsi="宋体;SimSun" w:cs="宋体;SimSun"/>
                  <w:sz w:val="24"/>
                </w:rPr>
                <w:delText>、小腿，前脚掌着地，腿蹬直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67" w:author="User" w:date="2010-03-19T10:41:00Z"/>
              </w:rPr>
            </w:pPr>
            <w:del w:id="66" w:author="User" w:date="2010-03-19T10:41:00Z">
              <w:r>
                <w:rPr>
                  <w:rFonts w:ascii="宋体;SimSun" w:hAnsi="宋体;SimSun" w:cs="宋体;SimSun"/>
                  <w:sz w:val="24"/>
                </w:rPr>
                <w:delText>，两臂自然弯曲前摆。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70" w:author="User" w:date="2010-03-19T10:42:00Z"/>
              </w:rPr>
            </w:pPr>
            <w:del w:id="68" w:author="User" w:date="2010-03-19T10:41:00Z">
              <w:r>
                <w:rPr>
                  <w:rFonts w:ascii="宋体;SimSun" w:hAnsi="宋体;SimSun" w:cs="宋体;SimSun"/>
                  <w:sz w:val="24"/>
                </w:rPr>
                <w:delText>重点</w:delText>
              </w:r>
            </w:del>
            <w:del w:id="69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：大腿要与地面平行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73" w:author="User" w:date="2010-03-19T10:59:00Z"/>
              </w:rPr>
            </w:pPr>
            <w:del w:id="71" w:author="User" w:date="2010-03-19T10:42:00Z">
              <w:r>
                <w:rPr>
                  <w:rFonts w:ascii="宋体;SimSun" w:hAnsi="宋体;SimSun" w:cs="宋体;SimSun"/>
                  <w:sz w:val="24"/>
                </w:rPr>
                <w:delText>难点：</w:delText>
              </w:r>
            </w:del>
            <w:del w:id="72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高抬时，小腿放松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75" w:author="User" w:date="2010-03-19T11:01:00Z"/>
              </w:rPr>
            </w:pPr>
            <w:del w:id="74" w:author="User" w:date="2010-03-19T11:01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站立式起跑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的</w:t>
            </w:r>
          </w:p>
          <w:p>
            <w:pPr>
              <w:pStyle w:val="Normal"/>
              <w:spacing w:lineRule="auto" w:line="360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放松大步跑练习，体会途中跑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大腿前摆要积极，大、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腿自然折叠，用前脚掌着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，后蹬充分有力。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起跑反应快，途中跑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舒展放松。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快速跑－移物接力游戏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77" w:author="User" w:date="2010-03-19T10:40:00Z"/>
              </w:rPr>
            </w:pPr>
            <w:r>
              <w:rPr>
                <w:rFonts w:ascii="宋体;SimSun" w:hAnsi="宋体;SimSun" w:cs="宋体;SimSun"/>
                <w:sz w:val="24"/>
              </w:rPr>
              <w:t>方法：每组第一人起跑至</w:t>
            </w:r>
            <w:ins w:id="76" w:author="User" w:date="2010-03-19T10:40:00Z">
              <w:r>
                <w:rPr>
                  <w:rFonts w:ascii="宋体;SimSun" w:hAnsi="宋体;SimSun" w:cs="宋体;SimSun"/>
                  <w:sz w:val="24"/>
                </w:rPr>
                <w:t>场中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79" w:author="User" w:date="2010-03-19T10:40:00Z"/>
              </w:rPr>
            </w:pPr>
            <w:ins w:id="78" w:author="User" w:date="2010-03-19T10:40:00Z">
              <w:r>
                <w:rPr>
                  <w:rFonts w:ascii="宋体;SimSun" w:hAnsi="宋体;SimSun" w:cs="宋体;SimSun"/>
                  <w:sz w:val="24"/>
                </w:rPr>
                <w:t>，将接力棒放在圈内后返回拍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81" w:author="User" w:date="2010-03-19T10:40:00Z"/>
              </w:rPr>
            </w:pPr>
            <w:ins w:id="80" w:author="User" w:date="2010-03-19T10:40:00Z">
              <w:r>
                <w:rPr>
                  <w:rFonts w:ascii="宋体;SimSun" w:hAnsi="宋体;SimSun" w:cs="宋体;SimSun"/>
                  <w:sz w:val="24"/>
                </w:rPr>
                <w:t>第二人手；第二人跑至场中把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84" w:author="User" w:date="2010-03-19T10:47:00Z"/>
              </w:rPr>
            </w:pPr>
            <w:ins w:id="82" w:author="User" w:date="2010-03-19T10:40:00Z">
              <w:r>
                <w:rPr>
                  <w:rFonts w:ascii="宋体;SimSun" w:hAnsi="宋体;SimSun" w:cs="宋体;SimSun"/>
                  <w:sz w:val="24"/>
                </w:rPr>
                <w:t>接力棒拿起放置场边圈内</w:t>
              </w:r>
            </w:ins>
            <w:ins w:id="83" w:author="User" w:date="2010-03-19T10:47:00Z">
              <w:r>
                <w:rPr>
                  <w:rFonts w:ascii="宋体;SimSun" w:hAnsi="宋体;SimSun" w:cs="宋体;SimSun"/>
                  <w:sz w:val="24"/>
                </w:rPr>
                <w:t>后返回拍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86" w:author="User" w:date="2010-03-19T10:47:00Z"/>
              </w:rPr>
            </w:pPr>
            <w:ins w:id="85" w:author="User" w:date="2010-03-19T10:47:00Z">
              <w:r>
                <w:rPr>
                  <w:rFonts w:ascii="宋体;SimSun" w:hAnsi="宋体;SimSun" w:cs="宋体;SimSun"/>
                  <w:sz w:val="24"/>
                </w:rPr>
                <w:t>第三人手；第三人跑至场中后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89" w:author="User" w:date="2010-03-19T10:51:00Z"/>
              </w:rPr>
            </w:pPr>
            <w:ins w:id="87" w:author="User" w:date="2010-03-19T10:47:00Z">
              <w:r>
                <w:rPr>
                  <w:rFonts w:ascii="宋体;SimSun" w:hAnsi="宋体;SimSun" w:cs="宋体;SimSun"/>
                  <w:sz w:val="24"/>
                </w:rPr>
                <w:t>绕到场边圈中把</w:t>
              </w:r>
            </w:ins>
            <w:ins w:id="88" w:author="User" w:date="2010-03-19T10:51:00Z">
              <w:r>
                <w:rPr>
                  <w:rFonts w:ascii="宋体;SimSun" w:hAnsi="宋体;SimSun" w:cs="宋体;SimSun"/>
                  <w:sz w:val="24"/>
                </w:rPr>
                <w:t>棒拿回交给给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92" w:author="User" w:date="2010-03-19T11:00:00Z"/>
              </w:rPr>
            </w:pPr>
            <w:ins w:id="90" w:author="User" w:date="2010-03-19T10:51:00Z">
              <w:r>
                <w:rPr>
                  <w:rFonts w:ascii="宋体;SimSun" w:hAnsi="宋体;SimSun" w:cs="宋体;SimSun"/>
                  <w:sz w:val="24"/>
                </w:rPr>
                <w:t>下一个同学，</w:t>
              </w:r>
            </w:ins>
            <w:ins w:id="91" w:author="User" w:date="2010-03-19T10:53:00Z">
              <w:r>
                <w:rPr>
                  <w:rFonts w:ascii="宋体;SimSun" w:hAnsi="宋体;SimSun" w:cs="宋体;SimSun"/>
                  <w:sz w:val="24"/>
                </w:rPr>
                <w:t xml:space="preserve">依次进行。 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94" w:author="User" w:date="2010-03-19T11:00:00Z"/>
              </w:rPr>
            </w:pPr>
            <w:ins w:id="93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96" w:author="User" w:date="2010-03-19T11:00:00Z"/>
              </w:rPr>
            </w:pPr>
            <w:ins w:id="95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left"/>
              <w:rPr>
                <w:sz w:val="24"/>
                <w:ins w:id="98" w:author="User" w:date="2010-03-19T11:00:00Z"/>
              </w:rPr>
            </w:pPr>
            <w:ins w:id="97" w:author="User" w:date="2010-03-19T11:00:00Z">
              <w:r>
                <w:rPr>
                  <w:sz w:val="24"/>
                </w:rPr>
                <w:t>二、素质练习</w:t>
              </w:r>
            </w:ins>
          </w:p>
          <w:p>
            <w:pPr>
              <w:pStyle w:val="Normal"/>
              <w:spacing w:lineRule="auto" w:line="360"/>
              <w:jc w:val="left"/>
              <w:rPr>
                <w:ins w:id="102" w:author="User" w:date="2010-03-19T11:00:00Z"/>
              </w:rPr>
            </w:pPr>
            <w:ins w:id="99" w:author="User" w:date="2010-03-19T11:0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  <w:ins w:id="100" w:author="User" w:date="2010-03-19T11:00:00Z">
              <w:r>
                <w:rPr>
                  <w:sz w:val="24"/>
                </w:rPr>
                <w:t>、立卧撑</w:t>
              </w:r>
            </w:ins>
            <w:ins w:id="101" w:author="User" w:date="2010-03-19T11:00:00Z">
              <w:r>
                <w:rPr>
                  <w:rFonts w:eastAsia="Times New Roman"/>
                  <w:sz w:val="24"/>
                </w:rPr>
                <w:t xml:space="preserve"> </w:t>
              </w:r>
            </w:ins>
          </w:p>
          <w:p>
            <w:pPr>
              <w:pStyle w:val="Normal"/>
              <w:spacing w:lineRule="auto" w:line="360"/>
              <w:jc w:val="left"/>
              <w:rPr>
                <w:sz w:val="24"/>
                <w:ins w:id="104" w:author="User" w:date="2010-03-19T11:00:00Z"/>
              </w:rPr>
            </w:pPr>
            <w:ins w:id="103" w:author="User" w:date="2010-03-19T11:00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Times New Roman" w:hAnsi="Times New Roman" w:cs="Times New Roman"/>
                <w:sz w:val="24"/>
              </w:rPr>
            </w:pPr>
            <w:ins w:id="105" w:author="User" w:date="2010-03-19T11:0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  <w:ins w:id="106" w:author="User" w:date="2010-03-19T11:00:00Z">
              <w:r>
                <w:rPr>
                  <w:sz w:val="24"/>
                </w:rPr>
                <w:t>、双腿交换跳</w:t>
              </w:r>
            </w:ins>
            <w:ins w:id="107" w:author="User" w:date="2010-03-19T11:00:00Z">
              <w:r>
                <w:rPr>
                  <w:rFonts w:eastAsia="Times New Roman"/>
                  <w:sz w:val="24"/>
                </w:rPr>
                <w:t xml:space="preserve"> 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  <w:del w:id="109" w:author="User" w:date="2010-03-19T10:54:00Z"/>
              </w:rPr>
            </w:pPr>
            <w:del w:id="108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并示范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及时指导纠正易犯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错误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11" w:author="Unknown" w:date="0-00-00T00:00:00Z"/>
              </w:rPr>
            </w:pPr>
            <w:del w:id="110" w:author="Unknown" w:date="0-00-00T00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13" w:author="User" w:date="2010-03-19T10:54:00Z"/>
              </w:rPr>
            </w:pPr>
            <w:ins w:id="112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15" w:author="User" w:date="2010-03-19T10:39:00Z"/>
              </w:rPr>
            </w:pPr>
            <w:del w:id="114" w:author="User" w:date="2010-03-19T10:39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17" w:author="User" w:date="2010-03-19T10:39:00Z"/>
              </w:rPr>
            </w:pPr>
            <w:del w:id="116" w:author="User" w:date="2010-03-19T10:39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19" w:author="User" w:date="2010-03-19T10:39:00Z"/>
              </w:rPr>
            </w:pPr>
            <w:del w:id="118" w:author="User" w:date="2010-03-19T10:39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21" w:author="User" w:date="2010-03-19T11:01:00Z"/>
              </w:rPr>
            </w:pPr>
            <w:del w:id="120" w:author="User" w:date="2010-03-19T11:01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25" w:author="User" w:date="2010-03-19T10:59:00Z"/>
              </w:rPr>
            </w:pPr>
            <w:del w:id="122" w:author="User" w:date="2010-03-19T10:59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  <w:del w:id="123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、</w:delText>
              </w:r>
            </w:del>
            <w:del w:id="124" w:author="User" w:date="2010-03-19T10:50:00Z">
              <w:r>
                <w:rPr>
                  <w:rFonts w:ascii="宋体;SimSun" w:hAnsi="宋体;SimSun" w:cs="宋体;SimSun"/>
                  <w:sz w:val="24"/>
                </w:rPr>
                <w:delText>原地高抬腿走。</w:delText>
              </w:r>
            </w:del>
          </w:p>
          <w:p>
            <w:pPr>
              <w:pStyle w:val="Normal"/>
              <w:spacing w:lineRule="auto" w:line="360"/>
              <w:rPr>
                <w:del w:id="129" w:author="User" w:date="2010-03-19T10:50:00Z"/>
              </w:rPr>
            </w:pPr>
            <w:del w:id="126" w:author="User" w:date="2010-03-19T10:59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127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、</w:delText>
              </w:r>
            </w:del>
            <w:del w:id="128" w:author="User" w:date="2010-03-19T10:50:00Z">
              <w:r>
                <w:rPr>
                  <w:rFonts w:ascii="宋体;SimSun" w:hAnsi="宋体;SimSun" w:cs="宋体;SimSun"/>
                  <w:sz w:val="24"/>
                </w:rPr>
                <w:delText>从低到高的原地抬腿跑。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33" w:author="User" w:date="2010-03-19T10:59:00Z"/>
              </w:rPr>
            </w:pPr>
            <w:del w:id="130" w:author="User" w:date="2010-03-19T10:50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131" w:author="User" w:date="2010-03-19T10:50:00Z">
              <w:r>
                <w:rPr>
                  <w:rFonts w:ascii="宋体;SimSun" w:hAnsi="宋体;SimSun" w:cs="宋体;SimSun"/>
                  <w:sz w:val="24"/>
                </w:rPr>
                <w:delText>、</w:delText>
              </w:r>
            </w:del>
            <w:del w:id="132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大腿触手掌心的原地高抬腿跑 。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35" w:author="User" w:date="2010-03-19T10:43:00Z"/>
              </w:rPr>
            </w:pPr>
            <w:del w:id="134" w:author="User" w:date="2010-03-19T10:43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137" w:author="User" w:date="2010-03-19T10:59:00Z"/>
              </w:rPr>
            </w:pPr>
            <w:del w:id="136" w:author="User" w:date="2010-03-19T10:59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注意摆臂配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反复中速跑练习，体会和掌握途中跑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38" w:author="User" w:date="2010-03-19T10:47:00Z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游戏的方法和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41" w:author="User" w:date="2010-03-19T10:47:00Z"/>
              </w:rPr>
            </w:pPr>
            <w:ins w:id="139" w:author="User" w:date="2010-03-19T10:47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  <w:ins w:id="140" w:author="User" w:date="2010-03-19T10:47:00Z">
              <w:r>
                <w:rPr>
                  <w:rFonts w:ascii="宋体;SimSun" w:hAnsi="宋体;SimSun" w:cs="宋体;SimSun"/>
                  <w:sz w:val="24"/>
                </w:rPr>
                <w:t>、组织学生进行游戏。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44" w:author="User" w:date="2010-03-19T10:47:00Z"/>
              </w:rPr>
            </w:pPr>
            <w:ins w:id="142" w:author="User" w:date="2010-03-19T10:47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  <w:ins w:id="143" w:author="User" w:date="2010-03-19T10:47:00Z">
              <w:r>
                <w:rPr>
                  <w:rFonts w:ascii="宋体;SimSun" w:hAnsi="宋体;SimSun" w:cs="宋体;SimSun"/>
                  <w:sz w:val="24"/>
                </w:rPr>
                <w:t>、强调注意安全跑直线，手上的接力棒要传给下一个学生而不能用扔的，棒掉了要原地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47" w:author="User" w:date="2010-03-19T11:01:00Z"/>
              </w:rPr>
            </w:pPr>
            <w:ins w:id="145" w:author="User" w:date="2010-03-19T10:47:00Z">
              <w:r>
                <w:rPr>
                  <w:rFonts w:cs="宋体;SimSun" w:ascii="宋体;SimSun" w:hAnsi="宋体;SimSun"/>
                  <w:sz w:val="24"/>
                </w:rPr>
                <w:t xml:space="preserve"> </w:t>
              </w:r>
            </w:ins>
            <w:ins w:id="146" w:author="User" w:date="2010-03-19T10:52:00Z">
              <w:r>
                <w:rPr>
                  <w:rFonts w:ascii="宋体;SimSun" w:hAnsi="宋体;SimSun" w:cs="宋体;SimSun"/>
                  <w:sz w:val="24"/>
                </w:rPr>
                <w:t>捡起。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49" w:author="User" w:date="2010-03-19T11:01:00Z"/>
              </w:rPr>
            </w:pPr>
            <w:ins w:id="148" w:author="User" w:date="2010-03-19T11:01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51" w:author="User" w:date="2010-03-19T11:01:00Z"/>
              </w:rPr>
            </w:pPr>
            <w:ins w:id="150" w:author="User" w:date="2010-03-19T11:01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154" w:author="User" w:date="2010-03-19T11:01:00Z"/>
              </w:rPr>
            </w:pPr>
            <w:ins w:id="152" w:author="User" w:date="2010-03-19T11:01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  <w:ins w:id="153" w:author="User" w:date="2010-03-19T11:01:00Z">
              <w:r>
                <w:rPr>
                  <w:rFonts w:ascii="宋体;SimSun" w:hAnsi="宋体;SimSun" w:cs="宋体;SimSun"/>
                  <w:sz w:val="24"/>
                </w:rPr>
                <w:t>、讲解练习内容及要求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ins w:id="155" w:author="User" w:date="2010-03-19T11:01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  <w:ins w:id="156" w:author="User" w:date="2010-03-19T11:01:00Z">
              <w:r>
                <w:rPr>
                  <w:rFonts w:ascii="宋体;SimSun" w:hAnsi="宋体;SimSun" w:cs="宋体;SimSun"/>
                  <w:sz w:val="24"/>
                </w:rPr>
                <w:t xml:space="preserve">、及时纠正错误动作 </w:t>
              </w:r>
            </w:ins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：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五列横队成体操队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集体练习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159" w:author="User" w:date="2010-03-19T10:46:00Z"/>
              </w:rPr>
            </w:pPr>
            <w:del w:id="157" w:author="User" w:date="2010-03-19T10:46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158" w:author="User" w:date="2010-03-19T10:46:00Z">
              <w:r>
                <w:rPr>
                  <w:rFonts w:ascii="宋体;SimSun" w:hAnsi="宋体;SimSun" w:cs="宋体;SimSun"/>
                  <w:sz w:val="24"/>
                </w:rPr>
                <w:delText>、优秀生示范</w:delText>
              </w:r>
            </w:del>
          </w:p>
          <w:p>
            <w:pPr>
              <w:pStyle w:val="Normal"/>
              <w:ind w:right="-1052" w:firstLine="735"/>
              <w:rPr>
                <w:rFonts w:ascii="宋体;SimSun" w:hAnsi="宋体;SimSun" w:cs="宋体;SimSun"/>
              </w:rPr>
            </w:pPr>
            <w:del w:id="160" w:author="User" w:date="2010-03-19T10:39:00Z">
              <w:r>
                <w:rPr>
                  <w:rFonts w:cs="宋体;SimSun" w:ascii="宋体;SimSun" w:hAnsi="宋体;SimSun"/>
                </w:rPr>
                <w:drawing>
                  <wp:inline distT="0" distB="0" distL="0" distR="0">
                    <wp:extent cx="723265" cy="10801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1" t="-12" r="-21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265" cy="1080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162" w:author="User" w:date="2010-03-19T10:39:00Z"/>
              </w:rPr>
            </w:pPr>
            <w:del w:id="161" w:author="User" w:date="2010-03-19T10:39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165" w:author="User" w:date="2010-03-19T10:59:00Z"/>
              </w:rPr>
            </w:pPr>
            <w:del w:id="163" w:author="User" w:date="2010-03-19T10:59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  <w:del w:id="164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、学生五列横队成体操队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167" w:author="User" w:date="2010-03-19T10:59:00Z"/>
              </w:rPr>
            </w:pPr>
            <w:del w:id="166" w:author="User" w:date="2010-03-19T10:59:00Z">
              <w:r>
                <w:rPr>
                  <w:rFonts w:ascii="宋体;SimSun" w:hAnsi="宋体;SimSun" w:cs="宋体;SimSun"/>
                  <w:sz w:val="24"/>
                </w:rPr>
                <w:delText>形集体练习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169" w:author="User" w:date="2010-03-19T10:59:00Z"/>
              </w:rPr>
            </w:pPr>
            <w:del w:id="168" w:author="User" w:date="2010-03-19T10:39:00Z">
              <w:r>
                <w:rPr>
                  <w:rFonts w:cs="宋体;SimSun" w:ascii="宋体;SimSun" w:hAnsi="宋体;SimSun"/>
                  <w:kern w:val="0"/>
                  <w:sz w:val="24"/>
                </w:rPr>
                <w:drawing>
                  <wp:inline distT="0" distB="0" distL="0" distR="0">
                    <wp:extent cx="961390" cy="130556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" t="-13" r="-23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61390" cy="13055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right="-1052" w:hanging="0"/>
              <w:jc w:val="both"/>
              <w:rPr>
                <w:rFonts w:ascii="宋体;SimSun" w:hAnsi="宋体;SimSun" w:cs="宋体;SimSun"/>
                <w:kern w:val="0"/>
                <w:sz w:val="24"/>
                <w:del w:id="171" w:author="User" w:date="2010-03-19T10:59:00Z"/>
              </w:rPr>
            </w:pPr>
            <w:del w:id="170" w:author="User" w:date="2010-03-19T10:59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right="-1052" w:hanging="0"/>
              <w:jc w:val="both"/>
              <w:rPr>
                <w:rFonts w:ascii="宋体;SimSun" w:hAnsi="宋体;SimSun" w:cs="宋体;SimSun"/>
                <w:kern w:val="0"/>
                <w:sz w:val="24"/>
                <w:del w:id="173" w:author="Unknown" w:date="0-00-00T00:00:00Z"/>
              </w:rPr>
            </w:pPr>
            <w:del w:id="172" w:author="Unknown" w:date="0-00-00T00:00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175" w:author="island" w:date="2010-03-19T12:24:00Z"/>
              </w:rPr>
            </w:pPr>
            <w:ins w:id="174" w:author="island" w:date="2010-03-19T12:24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192" w:author="island" w:date="2010-03-19T12:23:00Z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ins w:id="176" w:author="island" w:date="2010-03-19T12:24:00Z">
              <w:r>
                <w:rPr>
                  <w:rFonts w:ascii="宋体;SimSun" w:hAnsi="宋体;SimSun" w:cs="宋体;SimSun"/>
                  <w:sz w:val="24"/>
                </w:rPr>
                <w:t>、</w:t>
              </w:r>
            </w:ins>
            <w:del w:id="177" w:author="island" w:date="2010-03-19T12:24:00Z">
              <w:r>
                <w:rPr>
                  <w:rFonts w:ascii="宋体;SimSun" w:hAnsi="宋体;SimSun" w:cs="宋体;SimSun"/>
                  <w:sz w:val="24"/>
                </w:rPr>
                <w:delText>、</w:delText>
              </w:r>
            </w:del>
            <w:ins w:id="178" w:author="User" w:date="2010-03-19T10:44:00Z">
              <w:del w:id="179" w:author="island" w:date="2010-03-19T12:24:00Z">
                <w:r>
                  <w:rPr>
                    <w:rFonts w:cs="宋体;SimSun" w:ascii="宋体;SimSun" w:hAnsi="宋体;SimSun"/>
                    <w:sz w:val="24"/>
                  </w:rPr>
                  <w:delText>30</w:delText>
                </w:r>
              </w:del>
            </w:ins>
            <w:ins w:id="180" w:author="User" w:date="2010-03-19T10:44:00Z">
              <w:del w:id="181" w:author="island" w:date="2010-03-19T12:24:00Z">
                <w:r>
                  <w:rPr>
                    <w:rFonts w:ascii="宋体;SimSun" w:hAnsi="宋体;SimSun" w:cs="宋体;SimSun"/>
                    <w:sz w:val="24"/>
                  </w:rPr>
                  <w:delText>～</w:delText>
                </w:r>
              </w:del>
            </w:ins>
            <w:ins w:id="182" w:author="User" w:date="2010-03-19T10:44:00Z">
              <w:del w:id="183" w:author="island" w:date="2010-03-19T12:24:00Z">
                <w:r>
                  <w:rPr>
                    <w:rFonts w:cs="宋体;SimSun" w:ascii="宋体;SimSun" w:hAnsi="宋体;SimSun"/>
                    <w:sz w:val="24"/>
                  </w:rPr>
                  <w:delText>50</w:delText>
                </w:r>
              </w:del>
            </w:ins>
            <w:ins w:id="184" w:author="User" w:date="2010-03-19T10:44:00Z">
              <w:del w:id="185" w:author="island" w:date="2010-03-19T12:24:00Z">
                <w:r>
                  <w:rPr>
                    <w:rFonts w:ascii="宋体;SimSun" w:hAnsi="宋体;SimSun" w:cs="宋体;SimSun"/>
                    <w:sz w:val="24"/>
                  </w:rPr>
                  <w:delText>米跑，</w:delText>
                </w:r>
              </w:del>
            </w:ins>
            <w:ins w:id="186" w:author="island" w:date="2010-03-19T12:23:00Z">
              <w:r>
                <w:rPr>
                  <w:rFonts w:ascii="宋体;SimSun" w:hAnsi="宋体;SimSun" w:cs="宋体;SimSun"/>
                  <w:sz w:val="24"/>
                </w:rPr>
                <w:t>学生</w:t>
              </w:r>
            </w:ins>
            <w:del w:id="187" w:author="island" w:date="2010-03-19T12:22:00Z">
              <w:r>
                <w:rPr>
                  <w:rFonts w:ascii="宋体;SimSun" w:hAnsi="宋体;SimSun" w:cs="宋体;SimSun"/>
                  <w:sz w:val="24"/>
                </w:rPr>
                <w:delText>每</w:delText>
              </w:r>
            </w:del>
            <w:ins w:id="188" w:author="island" w:date="2010-03-19T12:22:00Z">
              <w:r>
                <w:rPr>
                  <w:rFonts w:ascii="宋体;SimSun" w:hAnsi="宋体;SimSun" w:cs="宋体;SimSun"/>
                  <w:sz w:val="24"/>
                </w:rPr>
                <w:t>五</w:t>
              </w:r>
            </w:ins>
            <w:r>
              <w:rPr>
                <w:rFonts w:ascii="宋体;SimSun" w:hAnsi="宋体;SimSun" w:cs="宋体;SimSun"/>
                <w:sz w:val="24"/>
              </w:rPr>
              <w:t>列</w:t>
            </w:r>
            <w:del w:id="189" w:author="User" w:date="2010-03-19T10:43:00Z">
              <w:r>
                <w:rPr>
                  <w:rFonts w:ascii="宋体;SimSun" w:hAnsi="宋体;SimSun" w:cs="宋体;SimSun"/>
                  <w:sz w:val="24"/>
                </w:rPr>
                <w:delText>横队</w:delText>
              </w:r>
            </w:del>
            <w:ins w:id="190" w:author="User" w:date="2010-03-19T10:43:00Z">
              <w:r>
                <w:rPr>
                  <w:rFonts w:ascii="宋体;SimSun" w:hAnsi="宋体;SimSun" w:cs="宋体;SimSun"/>
                  <w:sz w:val="24"/>
                </w:rPr>
                <w:t>纵队</w:t>
              </w:r>
            </w:ins>
            <w:ins w:id="191" w:author="island" w:date="2010-03-19T12:23:00Z">
              <w:r>
                <w:rPr>
                  <w:rFonts w:ascii="宋体;SimSun" w:hAnsi="宋体;SimSun" w:cs="宋体;SimSun"/>
                  <w:sz w:val="24"/>
                </w:rPr>
                <w:t>站立，每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196" w:author="island" w:date="2010-03-19T12:23:00Z"/>
              </w:rPr>
            </w:pPr>
            <w:ins w:id="193" w:author="island" w:date="2010-03-19T12:23:00Z">
              <w:r>
                <w:rPr>
                  <w:rFonts w:ascii="宋体;SimSun" w:hAnsi="宋体;SimSun" w:cs="宋体;SimSun"/>
                  <w:sz w:val="24"/>
                </w:rPr>
                <w:t>排首</w:t>
              </w:r>
            </w:ins>
            <w:ins w:id="194" w:author="island" w:date="2010-03-19T12:23:00Z">
              <w:r>
                <w:rPr>
                  <w:rFonts w:cs="宋体;SimSun" w:ascii="宋体;SimSun" w:hAnsi="宋体;SimSun"/>
                  <w:sz w:val="24"/>
                </w:rPr>
                <w:t>5</w:t>
              </w:r>
            </w:ins>
            <w:ins w:id="195" w:author="island" w:date="2010-03-19T12:23:00Z">
              <w:r>
                <w:rPr>
                  <w:rFonts w:ascii="宋体;SimSun" w:hAnsi="宋体;SimSun" w:cs="宋体;SimSun"/>
                  <w:sz w:val="24"/>
                </w:rPr>
                <w:t>人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202" w:author="island" w:date="2010-03-19T12:24:00Z"/>
              </w:rPr>
            </w:pPr>
            <w:r>
              <w:rPr>
                <w:rFonts w:ascii="宋体;SimSun" w:hAnsi="宋体;SimSun" w:cs="宋体;SimSun"/>
                <w:sz w:val="24"/>
              </w:rPr>
              <w:t>为一组</w:t>
            </w:r>
            <w:del w:id="197" w:author="User" w:date="2010-03-19T10:44:00Z">
              <w:r>
                <w:rPr>
                  <w:rFonts w:ascii="宋体;SimSun" w:hAnsi="宋体;SimSun" w:cs="宋体;SimSun"/>
                  <w:sz w:val="24"/>
                </w:rPr>
                <w:delText>，</w:delText>
              </w:r>
            </w:del>
            <w:r>
              <w:rPr>
                <w:rFonts w:ascii="宋体;SimSun" w:hAnsi="宋体;SimSun" w:cs="宋体;SimSun"/>
                <w:sz w:val="24"/>
              </w:rPr>
              <w:t>跑</w:t>
            </w:r>
            <w:del w:id="198" w:author="User" w:date="2010-03-19T10:44:00Z">
              <w:r>
                <w:rPr>
                  <w:rFonts w:ascii="宋体;SimSun" w:hAnsi="宋体;SimSun" w:cs="宋体;SimSun"/>
                  <w:sz w:val="24"/>
                </w:rPr>
                <w:delText>到</w:delText>
              </w:r>
            </w:del>
            <w:ins w:id="199" w:author="User" w:date="2010-03-19T10:44:00Z">
              <w:r>
                <w:rPr>
                  <w:rFonts w:ascii="宋体;SimSun" w:hAnsi="宋体;SimSun" w:cs="宋体;SimSun"/>
                  <w:sz w:val="24"/>
                </w:rPr>
                <w:t>出</w:t>
              </w:r>
            </w:ins>
            <w:ins w:id="200" w:author="User" w:date="2010-03-19T10:44:00Z">
              <w:r>
                <w:rPr>
                  <w:rFonts w:cs="宋体;SimSun" w:ascii="宋体;SimSun" w:hAnsi="宋体;SimSun"/>
                  <w:sz w:val="24"/>
                </w:rPr>
                <w:t>5</w:t>
              </w:r>
            </w:ins>
            <w:ins w:id="201" w:author="User" w:date="2010-03-19T10:44:00Z">
              <w:r>
                <w:rPr>
                  <w:rFonts w:ascii="宋体;SimSun" w:hAnsi="宋体;SimSun" w:cs="宋体;SimSun"/>
                  <w:sz w:val="24"/>
                </w:rPr>
                <w:t>米后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204" w:author="User" w:date="2010-03-19T10:44:00Z"/>
              </w:rPr>
            </w:pPr>
            <w:ins w:id="203" w:author="User" w:date="2010-03-19T10:44:00Z">
              <w:r>
                <w:rPr>
                  <w:rFonts w:ascii="宋体;SimSun" w:hAnsi="宋体;SimSun" w:cs="宋体;SimSun"/>
                  <w:sz w:val="24"/>
                </w:rPr>
                <w:t>，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208" w:author="island" w:date="2010-03-19T12:23:00Z"/>
              </w:rPr>
            </w:pPr>
            <w:del w:id="205" w:author="User" w:date="2010-03-19T10:44:00Z">
              <w:r>
                <w:rPr>
                  <w:rFonts w:cs="宋体;SimSun" w:ascii="宋体;SimSun" w:hAnsi="宋体;SimSun"/>
                  <w:sz w:val="24"/>
                </w:rPr>
                <w:delText>30</w:delText>
              </w:r>
            </w:del>
            <w:del w:id="206" w:author="User" w:date="2010-03-19T10:44:00Z">
              <w:r>
                <w:rPr>
                  <w:rFonts w:ascii="宋体;SimSun" w:hAnsi="宋体;SimSun" w:cs="宋体;SimSun"/>
                  <w:sz w:val="24"/>
                </w:rPr>
                <w:delText>米处，后</w:delText>
              </w:r>
            </w:del>
            <w:ins w:id="207" w:author="User" w:date="2010-03-19T10:44:00Z">
              <w:r>
                <w:rPr>
                  <w:rFonts w:ascii="宋体;SimSun" w:hAnsi="宋体;SimSun" w:cs="宋体;SimSun"/>
                  <w:sz w:val="24"/>
                </w:rPr>
                <w:t>下</w:t>
              </w:r>
            </w:ins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启动跑</w:t>
            </w:r>
            <w:del w:id="209" w:author="User" w:date="2010-03-19T10:45:00Z">
              <w:r>
                <w:rPr>
                  <w:rFonts w:ascii="宋体;SimSun" w:hAnsi="宋体;SimSun" w:cs="宋体;SimSun"/>
                  <w:sz w:val="24"/>
                </w:rPr>
                <w:delText>，</w:delText>
              </w:r>
            </w:del>
            <w:ins w:id="210" w:author="User" w:date="2010-03-19T10:45:00Z">
              <w:r>
                <w:rPr>
                  <w:rFonts w:ascii="宋体;SimSun" w:hAnsi="宋体;SimSun" w:cs="宋体;SimSun"/>
                  <w:sz w:val="24"/>
                </w:rPr>
                <w:t>。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214" w:author="User" w:date="2010-03-19T10:44:00Z"/>
              </w:rPr>
            </w:pPr>
            <w:del w:id="211" w:author="User" w:date="2010-03-19T10:44:00Z">
              <w:r>
                <w:rPr>
                  <w:rFonts w:ascii="宋体;SimSun" w:hAnsi="宋体;SimSun" w:cs="宋体;SimSun"/>
                  <w:sz w:val="24"/>
                </w:rPr>
                <w:delText>每组跑完</w:delText>
              </w:r>
            </w:del>
            <w:del w:id="212" w:author="User" w:date="2010-03-19T10:44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  <w:del w:id="213" w:author="User" w:date="2010-03-19T10:44:00Z">
              <w:r>
                <w:rPr>
                  <w:rFonts w:ascii="宋体;SimSun" w:hAnsi="宋体;SimSun" w:cs="宋体;SimSun"/>
                  <w:sz w:val="24"/>
                </w:rPr>
                <w:delText>米。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215" w:author="Unknown" w:date="0-00-00T00:00:00Z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跑完全程的学生从跑道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217" w:author="island" w:date="2010-03-19T12:25:00Z"/>
              </w:rPr>
            </w:pPr>
            <w:ins w:id="216" w:author="island" w:date="2010-03-19T12:2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218" w:author="island" w:date="2010-03-19T12:25:00Z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spacing w:lineRule="auto" w:line="360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侧放松走回。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17245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平均分成五组在指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219" w:author="User" w:date="2010-03-19T10:49:00Z"/>
              </w:rPr>
            </w:pPr>
            <w:r>
              <w:rPr>
                <w:rFonts w:ascii="宋体;SimSun" w:hAnsi="宋体;SimSun" w:cs="宋体;SimSun"/>
                <w:sz w:val="24"/>
              </w:rPr>
              <w:t>定的位置成纵队站立。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222" w:author="User" w:date="2010-03-19T10:49:00Z"/>
              </w:rPr>
            </w:pPr>
            <w:ins w:id="220" w:author="User" w:date="2010-03-19T10:49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  <w:ins w:id="221" w:author="User" w:date="2010-03-19T10:49:00Z">
              <w:r>
                <w:rPr>
                  <w:rFonts w:ascii="宋体;SimSun" w:hAnsi="宋体;SimSun" w:cs="宋体;SimSun"/>
                  <w:sz w:val="24"/>
                </w:rPr>
                <w:t>、跑完的学生从队伍的右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224" w:author="User" w:date="2010-03-19T10:52:00Z"/>
              </w:rPr>
            </w:pPr>
            <w:ins w:id="223" w:author="User" w:date="2010-03-19T10:49:00Z">
              <w:r>
                <w:rPr>
                  <w:rFonts w:ascii="宋体;SimSun" w:hAnsi="宋体;SimSun" w:cs="宋体;SimSun"/>
                  <w:sz w:val="24"/>
                </w:rPr>
                <w:t xml:space="preserve">侧走到本组队尾。 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FF0000"/>
                <w:ins w:id="226" w:author="User" w:date="2010-03-19T11:01:00Z"/>
              </w:rPr>
            </w:pPr>
            <w:ins w:id="225" w:author="User" w:date="2010-03-19T10:52:00Z">
              <w:r>
                <w:rPr>
                  <w:rFonts w:cs="宋体;SimSun" w:ascii="宋体;SimSun" w:hAnsi="宋体;SimSun"/>
                  <w:color w:val="FF0000"/>
                </w:rPr>
                <w:drawing>
                  <wp:inline distT="0" distB="0" distL="0" distR="0">
                    <wp:extent cx="1533525" cy="117030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9" t="-23" r="-1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3525" cy="1170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FF0000"/>
                <w:ins w:id="228" w:author="User" w:date="2010-03-19T11:01:00Z"/>
              </w:rPr>
            </w:pPr>
            <w:ins w:id="227" w:author="User" w:date="2010-03-19T11:01:00Z">
              <w:r>
                <w:rPr>
                  <w:rFonts w:cs="宋体;SimSun" w:ascii="宋体;SimSun" w:hAnsi="宋体;SimSun"/>
                  <w:color w:val="FF0000"/>
                </w:rPr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FF0000"/>
                <w:ins w:id="230" w:author="User" w:date="2010-03-19T11:01:00Z"/>
              </w:rPr>
            </w:pPr>
            <w:ins w:id="229" w:author="User" w:date="2010-03-19T11:01:00Z">
              <w:r>
                <w:rPr>
                  <w:rFonts w:cs="宋体;SimSun" w:ascii="宋体;SimSun" w:hAnsi="宋体;SimSun"/>
                  <w:color w:val="FF0000"/>
                </w:rPr>
              </w:r>
            </w:ins>
          </w:p>
          <w:p>
            <w:pPr>
              <w:pStyle w:val="Normal"/>
              <w:ind w:right="-1052" w:hanging="0"/>
              <w:rPr>
                <w:ins w:id="232" w:author="User" w:date="2010-03-19T11:01:00Z"/>
              </w:rPr>
            </w:pPr>
            <w:ins w:id="231" w:author="User" w:date="2010-03-19T11:01:00Z">
              <w:r>
                <w:rPr>
                  <w:rFonts w:ascii="宋体;SimSun" w:hAnsi="宋体;SimSun" w:cs="宋体;SimSun"/>
                  <w:color w:val="000000"/>
                  <w:sz w:val="24"/>
                </w:rPr>
                <w:t>二、组织：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ins w:id="234" w:author="User" w:date="2010-03-19T11:01:00Z"/>
              </w:rPr>
            </w:pPr>
            <w:ins w:id="233" w:author="User" w:date="2010-03-19T11:01:00Z">
              <w:r>
                <w:rPr>
                  <w:rFonts w:ascii="宋体;SimSun" w:hAnsi="宋体;SimSun" w:cs="宋体;SimSun"/>
                  <w:color w:val="000000"/>
                  <w:sz w:val="24"/>
                </w:rPr>
                <w:t>学生五列横队成体操队形集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ins w:id="236" w:author="User" w:date="2010-03-19T11:01:00Z"/>
              </w:rPr>
            </w:pPr>
            <w:ins w:id="235" w:author="User" w:date="2010-03-19T11:01:00Z">
              <w:r>
                <w:rPr>
                  <w:rFonts w:ascii="宋体;SimSun" w:hAnsi="宋体;SimSun" w:cs="宋体;SimSun"/>
                  <w:color w:val="000000"/>
                  <w:sz w:val="24"/>
                </w:rPr>
                <w:t>体练习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ins w:id="237" w:author="User" w:date="2010-03-19T11:01:00Z">
              <w:r>
                <w:rPr>
                  <w:rFonts w:cs="宋体;SimSun" w:ascii="宋体;SimSun" w:hAnsi="宋体;SimSun"/>
                  <w:sz w:val="24"/>
                </w:rPr>
                <w:t xml:space="preserve"> </w:t>
              </w:r>
            </w:ins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del w:id="239" w:author="Unknown" w:date="0-00-00T00:00:00Z"/>
              </w:rPr>
            </w:pPr>
            <w:del w:id="238" w:author="Unknown" w:date="0-00-00T00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ins w:id="241" w:author="User" w:date="2010-03-19T10:55:00Z"/>
              </w:rPr>
            </w:pPr>
            <w:ins w:id="240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43" w:author="User" w:date="2010-03-19T10:54:00Z"/>
              </w:rPr>
            </w:pPr>
            <w:del w:id="242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45" w:author="User" w:date="2010-03-19T10:54:00Z"/>
              </w:rPr>
            </w:pPr>
            <w:del w:id="244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47" w:author="User" w:date="2010-03-19T10:54:00Z"/>
              </w:rPr>
            </w:pPr>
            <w:del w:id="246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248" w:author="User" w:date="2010-03-19T10:55:00Z">
              <w:r>
                <w:rPr>
                  <w:rFonts w:cs="宋体;SimSun" w:ascii="宋体;SimSun" w:hAnsi="宋体;SimSun"/>
                  <w:sz w:val="24"/>
                </w:rPr>
                <w:delText>5’</w:delText>
              </w:r>
            </w:del>
            <w:ins w:id="249" w:author="User" w:date="2010-03-19T11:00:00Z">
              <w:r>
                <w:rPr>
                  <w:rFonts w:cs="宋体;SimSun" w:ascii="宋体;SimSun" w:hAnsi="宋体;SimSun"/>
                  <w:sz w:val="24"/>
                </w:rPr>
                <w:t>6</w:t>
              </w:r>
            </w:ins>
            <w:ins w:id="250" w:author="User" w:date="2010-03-19T10:55:00Z">
              <w:r>
                <w:rPr>
                  <w:rFonts w:cs="宋体;SimSun" w:ascii="宋体;SimSun" w:hAnsi="宋体;SimSun"/>
                  <w:sz w:val="24"/>
                </w:rPr>
                <w:t>’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52" w:author="User" w:date="2010-03-19T10:54:00Z"/>
              </w:rPr>
            </w:pPr>
            <w:del w:id="251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54" w:author="User" w:date="2010-03-19T10:54:00Z"/>
              </w:rPr>
            </w:pPr>
            <w:del w:id="253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56" w:author="User" w:date="2010-03-19T10:54:00Z"/>
              </w:rPr>
            </w:pPr>
            <w:del w:id="255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58" w:author="User" w:date="2010-03-19T10:54:00Z"/>
              </w:rPr>
            </w:pPr>
            <w:del w:id="257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260" w:author="User" w:date="2010-03-19T10:54:00Z"/>
              </w:rPr>
            </w:pPr>
            <w:del w:id="259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del w:id="261" w:author="User" w:date="2010-03-19T11:00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63" w:author="User" w:date="2010-03-19T11:00:00Z"/>
              </w:rPr>
            </w:pPr>
            <w:del w:id="262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65" w:author="User" w:date="2010-03-19T11:00:00Z"/>
              </w:rPr>
            </w:pPr>
            <w:del w:id="264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67" w:author="User" w:date="2010-03-19T11:00:00Z"/>
              </w:rPr>
            </w:pPr>
            <w:del w:id="266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69" w:author="User" w:date="2010-03-19T11:00:00Z"/>
              </w:rPr>
            </w:pPr>
            <w:del w:id="268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71" w:author="User" w:date="2010-03-19T11:00:00Z"/>
              </w:rPr>
            </w:pPr>
            <w:del w:id="270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73" w:author="User" w:date="2010-03-19T10:55:00Z"/>
              </w:rPr>
            </w:pPr>
            <w:del w:id="272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75" w:author="User" w:date="2010-03-19T10:55:00Z"/>
              </w:rPr>
            </w:pPr>
            <w:del w:id="274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77" w:author="User" w:date="2010-03-19T10:55:00Z"/>
              </w:rPr>
            </w:pPr>
            <w:del w:id="276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79" w:author="User" w:date="2010-03-19T10:55:00Z"/>
              </w:rPr>
            </w:pPr>
            <w:del w:id="278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81" w:author="User" w:date="2010-03-19T10:55:00Z"/>
              </w:rPr>
            </w:pPr>
            <w:del w:id="280" w:author="User" w:date="2010-03-19T10:55:00Z">
              <w:r>
                <w:rPr>
                  <w:rFonts w:cs="宋体;SimSun" w:ascii="宋体;SimSun" w:hAnsi="宋体;SimSun"/>
                  <w:sz w:val="24"/>
                </w:rPr>
                <w:delText xml:space="preserve">  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83" w:author="User" w:date="2010-03-19T11:00:00Z"/>
              </w:rPr>
            </w:pPr>
            <w:del w:id="282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85" w:author="User" w:date="2010-03-19T11:00:00Z"/>
              </w:rPr>
            </w:pPr>
            <w:del w:id="284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287" w:author="island" w:date="2010-03-19T12:26:00Z"/>
              </w:rPr>
            </w:pPr>
            <w:ins w:id="286" w:author="island" w:date="2010-03-19T12:26:00Z">
              <w:r>
                <w:rPr>
                  <w:rFonts w:cs="宋体;SimSun" w:ascii="宋体;SimSun" w:hAnsi="宋体;SimSun"/>
                  <w:sz w:val="24"/>
                </w:rPr>
                <w:t xml:space="preserve"> </w:t>
              </w:r>
            </w:ins>
          </w:p>
          <w:p>
            <w:pPr>
              <w:pStyle w:val="Normal"/>
              <w:widowControl w:val="false"/>
              <w:bidi w:val="0"/>
              <w:ind w:right="-1052" w:hanging="0"/>
              <w:jc w:val="both"/>
              <w:rPr>
                <w:rFonts w:ascii="宋体;SimSun" w:hAnsi="宋体;SimSun" w:cs="宋体;SimSun"/>
                <w:sz w:val="24"/>
                <w:ins w:id="294" w:author="User" w:date="2010-03-19T10:55:00Z"/>
              </w:rPr>
            </w:pPr>
            <w:del w:id="288" w:author="User" w:date="2010-03-19T10:55:00Z">
              <w:r>
                <w:rPr>
                  <w:rFonts w:cs="宋体;SimSun" w:ascii="宋体;SimSun" w:hAnsi="宋体;SimSun"/>
                  <w:sz w:val="24"/>
                </w:rPr>
                <w:delText>8’</w:delText>
              </w:r>
            </w:del>
            <w:ins w:id="289" w:author="User" w:date="2010-03-19T11:09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  <w:ins w:id="290" w:author="island" w:date="2010-03-19T12:26:00Z">
              <w:r>
                <w:rPr>
                  <w:rFonts w:cs="宋体;SimSun" w:ascii="宋体;SimSun" w:hAnsi="宋体;SimSun"/>
                  <w:sz w:val="24"/>
                </w:rPr>
                <w:t>0’</w:t>
              </w:r>
            </w:ins>
            <w:ins w:id="291" w:author="User" w:date="2010-03-19T11:09:00Z">
              <w:del w:id="292" w:author="island" w:date="2010-03-19T12:26:00Z">
                <w:r>
                  <w:rPr>
                    <w:rFonts w:cs="宋体;SimSun" w:ascii="宋体;SimSun" w:hAnsi="宋体;SimSun"/>
                    <w:sz w:val="24"/>
                  </w:rPr>
                  <w:delText>0</w:delText>
                </w:r>
              </w:del>
            </w:ins>
            <w:del w:id="293" w:author="island" w:date="2010-03-19T12:26:00Z">
              <w:r>
                <w:rPr>
                  <w:rFonts w:cs="宋体;SimSun" w:ascii="宋体;SimSun" w:hAnsi="宋体;SimSun"/>
                  <w:sz w:val="24"/>
                </w:rPr>
                <w:delText>’</w:delText>
              </w:r>
            </w:del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296" w:author="User" w:date="2010-03-19T10:55:00Z"/>
              </w:rPr>
            </w:pPr>
            <w:ins w:id="295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298" w:author="User" w:date="2010-03-19T10:55:00Z"/>
              </w:rPr>
            </w:pPr>
            <w:ins w:id="297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00" w:author="User" w:date="2010-03-19T10:55:00Z"/>
              </w:rPr>
            </w:pPr>
            <w:ins w:id="299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02" w:author="User" w:date="2010-03-19T10:55:00Z"/>
              </w:rPr>
            </w:pPr>
            <w:ins w:id="301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04" w:author="User" w:date="2010-03-19T10:55:00Z"/>
              </w:rPr>
            </w:pPr>
            <w:ins w:id="303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06" w:author="User" w:date="2010-03-19T10:55:00Z"/>
              </w:rPr>
            </w:pPr>
            <w:ins w:id="305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08" w:author="User" w:date="2010-03-19T10:55:00Z"/>
              </w:rPr>
            </w:pPr>
            <w:ins w:id="307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10" w:author="User" w:date="2010-03-19T10:55:00Z"/>
              </w:rPr>
            </w:pPr>
            <w:ins w:id="309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12" w:author="User" w:date="2010-03-19T10:55:00Z"/>
              </w:rPr>
            </w:pPr>
            <w:ins w:id="311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14" w:author="User" w:date="2010-03-19T10:55:00Z"/>
              </w:rPr>
            </w:pPr>
            <w:ins w:id="313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16" w:author="User" w:date="2010-03-19T10:55:00Z"/>
              </w:rPr>
            </w:pPr>
            <w:ins w:id="315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18" w:author="User" w:date="2010-03-19T10:55:00Z"/>
              </w:rPr>
            </w:pPr>
            <w:ins w:id="317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20" w:author="User" w:date="2010-03-19T10:55:00Z"/>
              </w:rPr>
            </w:pPr>
            <w:ins w:id="319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22" w:author="User" w:date="2010-03-19T10:55:00Z"/>
              </w:rPr>
            </w:pPr>
            <w:ins w:id="321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ins w:id="325" w:author="User" w:date="2010-03-19T11:02:00Z"/>
              </w:rPr>
            </w:pPr>
            <w:ins w:id="323" w:author="User" w:date="2010-03-19T10:55:00Z">
              <w:r>
                <w:rPr>
                  <w:rFonts w:cs="宋体;SimSun" w:ascii="宋体;SimSun" w:hAnsi="宋体;SimSun"/>
                  <w:sz w:val="24"/>
                </w:rPr>
                <w:t>9’</w:t>
              </w:r>
            </w:ins>
            <w:ins w:id="324" w:author="User" w:date="2010-03-19T11:02:00Z">
              <w:r>
                <w:rPr>
                  <w:rFonts w:cs="宋体;SimSun" w:ascii="宋体;SimSun" w:hAnsi="宋体;SimSun"/>
                  <w:sz w:val="24"/>
                </w:rPr>
                <w:t xml:space="preserve"> 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27" w:author="User" w:date="2010-03-19T11:02:00Z"/>
              </w:rPr>
            </w:pPr>
            <w:ins w:id="326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29" w:author="User" w:date="2010-03-19T11:02:00Z"/>
              </w:rPr>
            </w:pPr>
            <w:ins w:id="328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31" w:author="User" w:date="2010-03-19T11:02:00Z"/>
              </w:rPr>
            </w:pPr>
            <w:ins w:id="330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33" w:author="User" w:date="2010-03-19T11:02:00Z"/>
              </w:rPr>
            </w:pPr>
            <w:ins w:id="332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35" w:author="User" w:date="2010-03-19T11:02:00Z"/>
              </w:rPr>
            </w:pPr>
            <w:ins w:id="334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37" w:author="User" w:date="2010-03-19T11:02:00Z"/>
              </w:rPr>
            </w:pPr>
            <w:ins w:id="336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39" w:author="User" w:date="2010-03-19T11:02:00Z"/>
              </w:rPr>
            </w:pPr>
            <w:ins w:id="338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ins w:id="341" w:author="User" w:date="2010-03-19T11:02:00Z"/>
              </w:rPr>
            </w:pPr>
            <w:ins w:id="340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ins w:id="343" w:author="User" w:date="2010-03-19T11:02:00Z"/>
              </w:rPr>
            </w:pPr>
            <w:ins w:id="342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ins w:id="345" w:author="User" w:date="2010-03-19T11:02:00Z"/>
              </w:rPr>
            </w:pPr>
            <w:ins w:id="344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ins w:id="348" w:author="User" w:date="2010-03-19T11:02:00Z"/>
              </w:rPr>
            </w:pPr>
            <w:ins w:id="346" w:author="User" w:date="2010-03-19T11:09:00Z">
              <w:r>
                <w:rPr>
                  <w:rFonts w:cs="宋体;SimSun" w:ascii="宋体;SimSun" w:hAnsi="宋体;SimSun"/>
                  <w:sz w:val="24"/>
                </w:rPr>
                <w:t>8</w:t>
              </w:r>
            </w:ins>
            <w:ins w:id="347" w:author="User" w:date="2010-03-19T11:02:00Z">
              <w:r>
                <w:rPr>
                  <w:rFonts w:cs="宋体;SimSun" w:ascii="宋体;SimSun" w:hAnsi="宋体;SimSun"/>
                  <w:sz w:val="24"/>
                </w:rPr>
                <w:t>’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4"/>
                <w:del w:id="350" w:author="User" w:date="2010-03-19T10:54:00Z"/>
              </w:rPr>
            </w:pPr>
            <w:del w:id="349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52" w:author="User" w:date="2010-03-19T10:54:00Z"/>
              </w:rPr>
            </w:pPr>
            <w:del w:id="351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54" w:author="User" w:date="2010-03-19T10:54:00Z"/>
              </w:rPr>
            </w:pPr>
            <w:del w:id="353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56" w:author="User" w:date="2010-03-19T10:54:00Z"/>
              </w:rPr>
            </w:pPr>
            <w:del w:id="355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58" w:author="User" w:date="2010-03-19T10:54:00Z"/>
              </w:rPr>
            </w:pPr>
            <w:del w:id="357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60" w:author="User" w:date="2010-03-19T10:54:00Z"/>
              </w:rPr>
            </w:pPr>
            <w:del w:id="359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62" w:author="User" w:date="2010-03-19T10:54:00Z"/>
              </w:rPr>
            </w:pPr>
            <w:del w:id="361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64" w:author="User" w:date="2010-03-19T10:54:00Z"/>
              </w:rPr>
            </w:pPr>
            <w:del w:id="363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66" w:author="User" w:date="2010-03-19T10:54:00Z"/>
              </w:rPr>
            </w:pPr>
            <w:del w:id="365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368" w:author="User" w:date="2010-03-19T10:55:00Z"/>
              </w:rPr>
            </w:pPr>
            <w:ins w:id="367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70" w:author="User" w:date="2010-03-19T11:00:00Z"/>
              </w:rPr>
            </w:pPr>
            <w:del w:id="369" w:author="User" w:date="2010-03-19T11:00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72" w:author="User" w:date="2010-03-19T11:00:00Z"/>
              </w:rPr>
            </w:pPr>
            <w:del w:id="371" w:author="User" w:date="2010-03-19T11:00:00Z">
              <w:r>
                <w:rPr>
                  <w:rFonts w:cs="宋体;SimSun" w:ascii="宋体;SimSun" w:hAnsi="宋体;SimSun"/>
                  <w:sz w:val="24"/>
                </w:rPr>
                <w:delText>∣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74" w:author="User" w:date="2010-03-19T11:00:00Z"/>
              </w:rPr>
            </w:pPr>
            <w:del w:id="373" w:author="User" w:date="2010-03-19T11:00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76" w:author="User" w:date="2010-03-19T11:00:00Z"/>
              </w:rPr>
            </w:pPr>
            <w:del w:id="375" w:author="User" w:date="2010-03-19T11:00:00Z">
              <w:r>
                <w:rPr>
                  <w:rFonts w:ascii="宋体;SimSun" w:hAnsi="宋体;SimSun" w:cs="宋体;SimSun"/>
                  <w:sz w:val="24"/>
                </w:rPr>
                <w:delText>次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78" w:author="User" w:date="2010-03-19T10:55:00Z"/>
              </w:rPr>
            </w:pPr>
            <w:del w:id="377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80" w:author="User" w:date="2010-03-19T10:55:00Z"/>
              </w:rPr>
            </w:pPr>
            <w:del w:id="379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82" w:author="User" w:date="2010-03-19T10:55:00Z"/>
              </w:rPr>
            </w:pPr>
            <w:del w:id="381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84" w:author="User" w:date="2010-03-19T10:55:00Z"/>
              </w:rPr>
            </w:pPr>
            <w:del w:id="383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86" w:author="User" w:date="2010-03-19T10:55:00Z"/>
              </w:rPr>
            </w:pPr>
            <w:del w:id="385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88" w:author="User" w:date="2010-03-19T10:55:00Z"/>
              </w:rPr>
            </w:pPr>
            <w:del w:id="387" w:author="User" w:date="2010-03-19T10:55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90" w:author="User" w:date="2010-03-19T11:00:00Z"/>
              </w:rPr>
            </w:pPr>
            <w:del w:id="389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92" w:author="User" w:date="2010-03-19T11:00:00Z"/>
              </w:rPr>
            </w:pPr>
            <w:del w:id="391" w:author="User" w:date="2010-03-19T11:00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394" w:author="User" w:date="2010-03-19T11:00:00Z"/>
              </w:rPr>
            </w:pPr>
            <w:del w:id="393" w:author="User" w:date="2010-03-19T11:00:00Z">
              <w:r>
                <w:rPr>
                  <w:rFonts w:cs="宋体;SimSun" w:ascii="宋体;SimSun" w:hAnsi="宋体;SimSun"/>
                  <w:sz w:val="24"/>
                </w:rPr>
                <w:delText xml:space="preserve">  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395" w:author="User" w:date="2010-03-19T10:56:00Z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397" w:author="User" w:date="2010-03-19T10:56:00Z"/>
              </w:rPr>
            </w:pPr>
            <w:ins w:id="396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399" w:author="User" w:date="2010-03-19T10:56:00Z"/>
              </w:rPr>
            </w:pPr>
            <w:ins w:id="398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01" w:author="User" w:date="2010-03-19T10:56:00Z"/>
              </w:rPr>
            </w:pPr>
            <w:ins w:id="400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03" w:author="User" w:date="2010-03-19T10:56:00Z"/>
              </w:rPr>
            </w:pPr>
            <w:ins w:id="402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05" w:author="User" w:date="2010-03-19T10:56:00Z"/>
              </w:rPr>
            </w:pPr>
            <w:ins w:id="404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07" w:author="User" w:date="2010-03-19T10:56:00Z"/>
              </w:rPr>
            </w:pPr>
            <w:ins w:id="406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09" w:author="User" w:date="2010-03-19T10:56:00Z"/>
              </w:rPr>
            </w:pPr>
            <w:ins w:id="408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11" w:author="User" w:date="2010-03-19T10:56:00Z"/>
              </w:rPr>
            </w:pPr>
            <w:ins w:id="410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13" w:author="User" w:date="2010-03-19T10:56:00Z"/>
              </w:rPr>
            </w:pPr>
            <w:ins w:id="412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15" w:author="User" w:date="2010-03-19T10:56:00Z"/>
              </w:rPr>
            </w:pPr>
            <w:ins w:id="414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17" w:author="User" w:date="2010-03-19T10:56:00Z"/>
              </w:rPr>
            </w:pPr>
            <w:ins w:id="416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19" w:author="User" w:date="2010-03-19T10:56:00Z"/>
              </w:rPr>
            </w:pPr>
            <w:ins w:id="418" w:author="User" w:date="2010-03-19T10:56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21" w:author="User" w:date="2010-03-19T10:56:00Z"/>
              </w:rPr>
            </w:pPr>
            <w:ins w:id="420" w:author="User" w:date="2010-03-19T10:56:00Z">
              <w:r>
                <w:rPr>
                  <w:rFonts w:cs="宋体;SimSun" w:ascii="宋体;SimSun" w:hAnsi="宋体;SimSun"/>
                  <w:sz w:val="24"/>
                </w:rPr>
                <w:t>∣</w:t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23" w:author="User" w:date="2010-03-19T10:56:00Z"/>
              </w:rPr>
            </w:pPr>
            <w:ins w:id="422" w:author="User" w:date="2010-03-19T10:56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25" w:author="User" w:date="2010-03-19T10:56:00Z"/>
              </w:rPr>
            </w:pPr>
            <w:ins w:id="424" w:author="User" w:date="2010-03-19T10:56:00Z">
              <w:r>
                <w:rPr>
                  <w:rFonts w:ascii="宋体;SimSun" w:hAnsi="宋体;SimSun" w:cs="宋体;SimSun"/>
                  <w:sz w:val="24"/>
                </w:rPr>
                <w:t>次</w:t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27" w:author="User" w:date="2010-03-19T10:56:00Z"/>
              </w:rPr>
            </w:pPr>
            <w:ins w:id="426" w:author="User" w:date="2010-03-19T10:56:00Z">
              <w:r>
                <w:rPr>
                  <w:rFonts w:cs="宋体;SimSun" w:ascii="宋体;SimSun" w:hAnsi="宋体;SimSun"/>
                  <w:sz w:val="24"/>
                </w:rPr>
                <w:t xml:space="preserve"> </w:t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29" w:author="User" w:date="2010-03-19T11:02:00Z"/>
              </w:rPr>
            </w:pPr>
            <w:ins w:id="428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31" w:author="User" w:date="2010-03-19T11:02:00Z"/>
              </w:rPr>
            </w:pPr>
            <w:ins w:id="430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33" w:author="User" w:date="2010-03-19T11:02:00Z"/>
              </w:rPr>
            </w:pPr>
            <w:ins w:id="432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35" w:author="User" w:date="2010-03-19T11:02:00Z"/>
              </w:rPr>
            </w:pPr>
            <w:ins w:id="434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ins w:id="437" w:author="User" w:date="2010-03-19T11:02:00Z"/>
              </w:rPr>
            </w:pPr>
            <w:ins w:id="436" w:author="User" w:date="2010-03-19T11:02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ins w:id="439" w:author="User" w:date="2010-03-19T11:02:00Z"/>
              </w:rPr>
            </w:pPr>
            <w:ins w:id="438" w:author="User" w:date="2010-03-19T11:02:00Z">
              <w:r>
                <w:rPr>
                  <w:rFonts w:cs="宋体;SimSun" w:ascii="宋体;SimSun" w:hAnsi="宋体;SimSun"/>
                  <w:sz w:val="24"/>
                </w:rPr>
                <w:t>10*</w:t>
              </w:r>
            </w:ins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ins w:id="441" w:author="User" w:date="2010-03-19T11:02:00Z"/>
              </w:rPr>
            </w:pPr>
            <w:ins w:id="440" w:author="User" w:date="2010-03-19T11:02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ins w:id="443" w:author="User" w:date="2010-03-19T11:02:00Z"/>
              </w:rPr>
            </w:pPr>
            <w:ins w:id="442" w:author="User" w:date="2010-03-19T11:02:00Z">
              <w:r>
                <w:rPr>
                  <w:rFonts w:ascii="宋体;SimSun" w:hAnsi="宋体;SimSun" w:cs="宋体;SimSun"/>
                  <w:sz w:val="24"/>
                </w:rPr>
                <w:t>︱</w:t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ins w:id="445" w:author="User" w:date="2010-03-19T11:02:00Z"/>
              </w:rPr>
            </w:pPr>
            <w:ins w:id="444" w:author="User" w:date="2010-03-19T11:02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ins w:id="446" w:author="User" w:date="2010-03-19T11:02:00Z">
              <w:r>
                <w:rPr>
                  <w:rFonts w:ascii="宋体;SimSun" w:hAnsi="宋体;SimSun" w:cs="宋体;SimSun"/>
                  <w:sz w:val="24"/>
                </w:rPr>
                <w:t>组</w:t>
              </w:r>
            </w:ins>
          </w:p>
        </w:tc>
      </w:tr>
      <w:tr>
        <w:trPr>
          <w:trHeight w:val="6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  <w:ins w:id="448" w:author="User" w:date="2010-03-19T11:03:00Z"/>
              </w:rPr>
            </w:pPr>
            <w:ins w:id="447" w:author="User" w:date="2010-03-19T11:03:00Z">
              <w:r>
                <w:rPr>
                  <w:rFonts w:cs="宋体;SimSun" w:ascii="宋体;SimSun" w:hAnsi="宋体;SimSun"/>
                  <w:sz w:val="24"/>
                  <w:szCs w:val="28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452" w:author="User" w:date="2010-03-19T11:05:00Z"/>
              </w:rPr>
            </w:pPr>
            <w:ins w:id="449" w:author="User" w:date="2010-03-19T11:03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  <w:ins w:id="450" w:author="User" w:date="2010-03-19T11:03:00Z">
              <w:r>
                <w:rPr>
                  <w:sz w:val="24"/>
                </w:rPr>
                <w:t>、</w:t>
              </w:r>
            </w:ins>
            <w:ins w:id="451" w:author="User" w:date="2010-03-19T11:03:00Z">
              <w:r>
                <w:rPr>
                  <w:rFonts w:ascii="宋体;SimSun" w:hAnsi="宋体;SimSun" w:cs="宋体;SimSun"/>
                  <w:sz w:val="24"/>
                </w:rPr>
                <w:t>放松活动</w:t>
              </w:r>
            </w:ins>
          </w:p>
          <w:p>
            <w:pPr>
              <w:pStyle w:val="Normal"/>
              <w:spacing w:lineRule="auto" w:line="360"/>
              <w:rPr>
                <w:ins w:id="455" w:author="User" w:date="2010-03-19T11:05:00Z"/>
              </w:rPr>
            </w:pPr>
            <w:ins w:id="453" w:author="User" w:date="2010-03-19T11:05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  <w:ins w:id="454" w:author="User" w:date="2010-03-19T11:05:00Z">
              <w:r>
                <w:rPr>
                  <w:rFonts w:ascii="宋体;SimSun" w:hAnsi="宋体;SimSun" w:cs="宋体;SimSun"/>
                  <w:sz w:val="24"/>
                </w:rPr>
                <w:t>、集体讲评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458" w:author="User" w:date="2010-03-19T11:05:00Z"/>
              </w:rPr>
            </w:pPr>
            <w:ins w:id="456" w:author="User" w:date="2010-03-19T11:03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  <w:ins w:id="457" w:author="User" w:date="2010-03-19T11:03:00Z">
              <w:r>
                <w:rPr>
                  <w:rFonts w:ascii="宋体;SimSun" w:hAnsi="宋体;SimSun" w:cs="宋体;SimSun"/>
                  <w:sz w:val="24"/>
                </w:rPr>
                <w:t>、归还器材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462" w:author="User" w:date="2010-03-19T10:47:00Z"/>
              </w:rPr>
            </w:pPr>
            <w:ins w:id="459" w:author="User" w:date="2010-03-19T11:05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  <w:ins w:id="460" w:author="User" w:date="2010-03-19T11:05:00Z">
              <w:r>
                <w:rPr>
                  <w:rFonts w:ascii="宋体;SimSun" w:hAnsi="宋体;SimSun" w:cs="宋体;SimSun"/>
                  <w:sz w:val="24"/>
                </w:rPr>
                <w:t>、下课</w:t>
              </w:r>
            </w:ins>
            <w:del w:id="461" w:author="User" w:date="2010-03-19T10:47:00Z">
              <w:r>
                <w:rPr>
                  <w:rFonts w:ascii="宋体;SimSun" w:hAnsi="宋体;SimSun" w:cs="宋体;SimSun"/>
                  <w:sz w:val="24"/>
                </w:rPr>
                <w:delText>场中，将接力棒放在圈内后返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del w:id="464" w:author="User" w:date="2010-03-19T10:47:00Z"/>
              </w:rPr>
            </w:pPr>
            <w:del w:id="463" w:author="User" w:date="2010-03-19T10:47:00Z">
              <w:r>
                <w:rPr>
                  <w:rFonts w:ascii="宋体;SimSun" w:hAnsi="宋体;SimSun" w:cs="宋体;SimSun"/>
                  <w:sz w:val="24"/>
                </w:rPr>
                <w:delText>回拍第二人手；第二人跑至场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del w:id="466" w:author="User" w:date="2010-03-19T10:47:00Z"/>
              </w:rPr>
            </w:pPr>
            <w:del w:id="465" w:author="User" w:date="2010-03-19T10:47:00Z">
              <w:r>
                <w:rPr>
                  <w:rFonts w:ascii="宋体;SimSun" w:hAnsi="宋体;SimSun" w:cs="宋体;SimSun"/>
                  <w:sz w:val="24"/>
                </w:rPr>
                <w:delText>中把接力棒拿起放置场边圈内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468" w:author="User" w:date="2010-03-19T10:47:00Z"/>
              </w:rPr>
            </w:pPr>
            <w:del w:id="467" w:author="User" w:date="2010-03-19T10:47:00Z">
              <w:r>
                <w:rPr>
                  <w:rFonts w:ascii="宋体;SimSun" w:hAnsi="宋体;SimSun" w:cs="宋体;SimSun"/>
                  <w:sz w:val="24"/>
                </w:rPr>
                <w:delText>后返回拍第三人手；第三人跑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470" w:author="User" w:date="2010-03-19T10:47:00Z"/>
              </w:rPr>
            </w:pPr>
            <w:del w:id="469" w:author="User" w:date="2010-03-19T10:47:00Z">
              <w:r>
                <w:rPr>
                  <w:rFonts w:ascii="宋体;SimSun" w:hAnsi="宋体;SimSun" w:cs="宋体;SimSun"/>
                  <w:sz w:val="24"/>
                </w:rPr>
                <w:delText>至场中后绕到场边圈中把接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472" w:author="User" w:date="2010-03-19T10:50:00Z"/>
              </w:rPr>
            </w:pPr>
            <w:del w:id="471" w:author="User" w:date="2010-03-19T10:50:00Z">
              <w:r>
                <w:rPr>
                  <w:rFonts w:ascii="宋体;SimSun" w:hAnsi="宋体;SimSun" w:cs="宋体;SimSun"/>
                  <w:sz w:val="24"/>
                </w:rPr>
                <w:delText>力棒拿回交给给下一个同学，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del w:id="474" w:author="User" w:date="2010-03-19T10:50:00Z"/>
              </w:rPr>
            </w:pPr>
            <w:del w:id="473" w:author="User" w:date="2010-03-19T10:50:00Z">
              <w:r>
                <w:rPr>
                  <w:rFonts w:ascii="宋体;SimSun" w:hAnsi="宋体;SimSun" w:cs="宋体;SimSun"/>
                  <w:sz w:val="24"/>
                </w:rPr>
                <w:delText>依次进行。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476" w:author="User" w:date="2010-03-19T10:54:00Z"/>
              </w:rPr>
            </w:pPr>
            <w:del w:id="475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478" w:author="User" w:date="2010-03-19T10:54:00Z"/>
              </w:rPr>
            </w:pPr>
            <w:del w:id="477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left"/>
              <w:rPr>
                <w:sz w:val="24"/>
                <w:del w:id="480" w:author="User" w:date="2010-03-19T11:00:00Z"/>
              </w:rPr>
            </w:pPr>
            <w:del w:id="479" w:author="User" w:date="2010-03-19T11:00:00Z">
              <w:r>
                <w:rPr>
                  <w:sz w:val="24"/>
                </w:rPr>
                <w:delText>二、素质练习</w:delText>
              </w:r>
            </w:del>
          </w:p>
          <w:p>
            <w:pPr>
              <w:pStyle w:val="Normal"/>
              <w:spacing w:lineRule="auto" w:line="360"/>
              <w:jc w:val="left"/>
              <w:rPr>
                <w:del w:id="484" w:author="User" w:date="2010-03-19T11:00:00Z"/>
              </w:rPr>
            </w:pPr>
            <w:del w:id="481" w:author="User" w:date="2010-03-19T11:00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  <w:del w:id="482" w:author="User" w:date="2010-03-19T11:00:00Z">
              <w:r>
                <w:rPr>
                  <w:sz w:val="24"/>
                </w:rPr>
                <w:delText>、立卧撑</w:delText>
              </w:r>
            </w:del>
            <w:del w:id="483" w:author="User" w:date="2010-03-19T11:00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</w:p>
          <w:p>
            <w:pPr>
              <w:pStyle w:val="Normal"/>
              <w:spacing w:lineRule="auto" w:line="360"/>
              <w:jc w:val="left"/>
              <w:rPr>
                <w:sz w:val="24"/>
                <w:del w:id="486" w:author="User" w:date="2010-03-19T11:00:00Z"/>
              </w:rPr>
            </w:pPr>
            <w:del w:id="485" w:author="User" w:date="2010-03-19T11:00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sz w:val="24"/>
              </w:rPr>
            </w:pPr>
            <w:del w:id="487" w:author="User" w:date="2010-03-19T11:00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488" w:author="User" w:date="2010-03-19T11:00:00Z">
              <w:r>
                <w:rPr>
                  <w:sz w:val="24"/>
                </w:rPr>
                <w:delText>、双腿交换跳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ins w:id="490" w:author="User" w:date="2010-03-19T11:03:00Z"/>
              </w:rPr>
            </w:pPr>
            <w:ins w:id="489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493" w:author="User" w:date="2010-03-19T11:03:00Z"/>
              </w:rPr>
            </w:pPr>
            <w:ins w:id="491" w:author="User" w:date="2010-03-19T11:03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  <w:ins w:id="492" w:author="User" w:date="2010-03-19T11:03:00Z">
              <w:r>
                <w:rPr>
                  <w:rFonts w:ascii="宋体;SimSun" w:hAnsi="宋体;SimSun" w:cs="宋体;SimSun"/>
                  <w:sz w:val="24"/>
                </w:rPr>
                <w:t>、进行放松活动，引导学生集体评价。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496" w:author="User" w:date="2010-03-19T11:03:00Z"/>
              </w:rPr>
            </w:pPr>
            <w:ins w:id="494" w:author="User" w:date="2010-03-19T11:03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  <w:ins w:id="495" w:author="User" w:date="2010-03-19T11:03:00Z">
              <w:r>
                <w:rPr>
                  <w:rFonts w:ascii="宋体;SimSun" w:hAnsi="宋体;SimSun" w:cs="宋体;SimSun"/>
                  <w:sz w:val="24"/>
                </w:rPr>
                <w:t>、安排值日生归还器材。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499" w:author="User" w:date="2010-03-19T11:03:00Z"/>
              </w:rPr>
            </w:pPr>
            <w:ins w:id="497" w:author="User" w:date="2010-03-19T11:03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  <w:ins w:id="498" w:author="User" w:date="2010-03-19T11:03:00Z">
              <w:r>
                <w:rPr>
                  <w:rFonts w:ascii="宋体;SimSun" w:hAnsi="宋体;SimSun" w:cs="宋体;SimSun"/>
                  <w:sz w:val="24"/>
                </w:rPr>
                <w:t>、宣布下课</w:t>
              </w:r>
            </w:ins>
          </w:p>
          <w:p>
            <w:pPr>
              <w:pStyle w:val="Normal"/>
              <w:spacing w:lineRule="auto" w:line="360"/>
              <w:ind w:firstLine="120"/>
              <w:rPr>
                <w:del w:id="502" w:author="User" w:date="2010-03-19T10:48:00Z"/>
              </w:rPr>
            </w:pPr>
            <w:del w:id="500" w:author="User" w:date="2010-03-19T10:48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501" w:author="User" w:date="2010-03-19T10:48:00Z">
              <w:r>
                <w:rPr>
                  <w:rFonts w:ascii="宋体;SimSun" w:hAnsi="宋体;SimSun" w:cs="宋体;SimSun"/>
                  <w:sz w:val="24"/>
                </w:rPr>
                <w:delText>、组织学生进行游戏。</w:delText>
              </w:r>
            </w:del>
          </w:p>
          <w:p>
            <w:pPr>
              <w:pStyle w:val="Normal"/>
              <w:spacing w:lineRule="auto" w:line="360"/>
              <w:ind w:left="0" w:firstLine="120"/>
              <w:rPr>
                <w:del w:id="506" w:author="User" w:date="2010-03-19T10:51:00Z"/>
              </w:rPr>
            </w:pPr>
            <w:del w:id="503" w:author="User" w:date="2010-03-19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504" w:author="User" w:date="2010-03-19T10:48:00Z">
              <w:r>
                <w:rPr>
                  <w:rFonts w:ascii="宋体;SimSun" w:hAnsi="宋体;SimSun" w:cs="宋体;SimSun"/>
                  <w:sz w:val="24"/>
                </w:rPr>
                <w:delText>、强调注意安全跑直线，手上的接力棒要传给下一个学生而不能用扔的，棒掉了要原地</w:delText>
              </w:r>
            </w:del>
            <w:del w:id="505" w:author="User" w:date="2010-03-19T10:51:00Z">
              <w:r>
                <w:rPr>
                  <w:rFonts w:ascii="宋体;SimSun" w:hAnsi="宋体;SimSun" w:cs="宋体;SimSun"/>
                  <w:sz w:val="24"/>
                </w:rPr>
                <w:delText>捡起。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left="0" w:firstLine="120"/>
              <w:jc w:val="both"/>
              <w:rPr>
                <w:rFonts w:ascii="宋体;SimSun" w:hAnsi="宋体;SimSun" w:cs="宋体;SimSun"/>
                <w:sz w:val="24"/>
                <w:del w:id="508" w:author="User" w:date="2010-03-19T10:54:00Z"/>
              </w:rPr>
            </w:pPr>
            <w:del w:id="507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left="240" w:firstLine="120"/>
              <w:rPr>
                <w:rFonts w:ascii="宋体;SimSun" w:hAnsi="宋体;SimSun" w:cs="宋体;SimSun"/>
                <w:sz w:val="24"/>
                <w:del w:id="510" w:author="User" w:date="2010-03-19T10:54:00Z"/>
              </w:rPr>
            </w:pPr>
            <w:del w:id="509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del w:id="512" w:author="User" w:date="2010-03-19T10:54:00Z"/>
              </w:rPr>
            </w:pPr>
            <w:del w:id="511" w:author="User" w:date="2010-03-19T10:54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left="0" w:firstLine="120"/>
              <w:rPr>
                <w:rFonts w:ascii="宋体;SimSun" w:hAnsi="宋体;SimSun" w:cs="宋体;SimSun"/>
                <w:sz w:val="24"/>
                <w:del w:id="515" w:author="User" w:date="2010-03-19T11:01:00Z"/>
              </w:rPr>
            </w:pPr>
            <w:del w:id="513" w:author="User" w:date="2010-03-19T11:01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  <w:del w:id="514" w:author="User" w:date="2010-03-19T11:01:00Z">
              <w:r>
                <w:rPr>
                  <w:rFonts w:ascii="宋体;SimSun" w:hAnsi="宋体;SimSun" w:cs="宋体;SimSun"/>
                  <w:sz w:val="24"/>
                </w:rPr>
                <w:delText>、讲解练习内容及要求</w:delText>
              </w:r>
            </w:del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del w:id="516" w:author="User" w:date="2010-03-19T11:01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517" w:author="User" w:date="2010-03-19T11:01:00Z">
              <w:r>
                <w:rPr>
                  <w:rFonts w:ascii="宋体;SimSun" w:hAnsi="宋体;SimSun" w:cs="宋体;SimSun"/>
                  <w:sz w:val="24"/>
                </w:rPr>
                <w:delText>、及时纠正错误动作</w:delText>
              </w:r>
            </w:del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519" w:author="User" w:date="2010-03-19T11:03:00Z"/>
              </w:rPr>
            </w:pPr>
            <w:ins w:id="518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521" w:author="User" w:date="2010-03-19T11:03:00Z"/>
              </w:rPr>
            </w:pPr>
            <w:ins w:id="520" w:author="User" w:date="2010-03-19T11:03:00Z">
              <w:r>
                <w:rPr>
                  <w:rFonts w:ascii="宋体;SimSun" w:hAnsi="宋体;SimSun" w:cs="宋体;SimSun"/>
                  <w:sz w:val="24"/>
                </w:rPr>
                <w:t>一、组织：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523" w:author="User" w:date="2010-03-19T11:03:00Z"/>
              </w:rPr>
            </w:pPr>
            <w:ins w:id="522" w:author="User" w:date="2010-03-19T11:03:00Z">
              <w:r>
                <w:rPr>
                  <w:rFonts w:ascii="宋体;SimSun" w:hAnsi="宋体;SimSun" w:cs="宋体;SimSun"/>
                  <w:sz w:val="24"/>
                </w:rPr>
                <w:t>学生成五列横队站立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525" w:author="User" w:date="2010-03-19T11:03:00Z"/>
              </w:rPr>
            </w:pPr>
            <w:ins w:id="524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ins w:id="527" w:author="User" w:date="2010-03-19T11:03:00Z"/>
              </w:rPr>
            </w:pPr>
            <w:ins w:id="526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t></w:t>
              </w:r>
            </w:ins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ins w:id="529" w:author="User" w:date="2010-03-19T11:03:00Z"/>
              </w:rPr>
            </w:pPr>
            <w:ins w:id="528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t></w:t>
              </w:r>
            </w:ins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ins w:id="531" w:author="User" w:date="2010-03-19T11:03:00Z"/>
              </w:rPr>
            </w:pPr>
            <w:ins w:id="530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t></w:t>
              </w:r>
            </w:ins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ins w:id="533" w:author="User" w:date="2010-03-19T11:03:00Z"/>
              </w:rPr>
            </w:pPr>
            <w:ins w:id="532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t></w:t>
              </w:r>
            </w:ins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ins w:id="535" w:author="User" w:date="2010-03-19T11:03:00Z"/>
              </w:rPr>
            </w:pPr>
            <w:ins w:id="534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t></w:t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del w:id="541" w:author="User" w:date="2010-03-19T10:49:00Z"/>
              </w:rPr>
            </w:pPr>
            <w:ins w:id="536" w:author="User" w:date="2010-03-19T11:03:00Z">
              <w:r>
                <w:rPr>
                  <w:rFonts w:cs="宋体;SimSun" w:ascii="宋体;SimSun" w:hAnsi="宋体;SimSun"/>
                  <w:sz w:val="30"/>
                </w:rPr>
                <w:t xml:space="preserve">       </w:t>
              </w:r>
            </w:ins>
            <w:ins w:id="537" w:author="User" w:date="2010-03-19T11:03:00Z">
              <w:r>
                <w:rPr>
                  <w:rFonts w:eastAsia="Webdings" w:cs="Webdings" w:ascii="Webdings" w:hAnsi="Webdings"/>
                  <w:color w:val="FF0000"/>
                  <w:sz w:val="44"/>
                </w:rPr>
                <w:t></w:t>
              </w:r>
            </w:ins>
            <w:ins w:id="538" w:author="User" w:date="2010-03-19T11:03:00Z">
              <w:r>
                <w:rPr>
                  <w:rFonts w:cs="宋体;SimSun" w:ascii="宋体;SimSun" w:hAnsi="宋体;SimSun"/>
                  <w:color w:val="FF0000"/>
                  <w:sz w:val="44"/>
                </w:rPr>
                <w:t xml:space="preserve"> </w:t>
              </w:r>
            </w:ins>
            <w:del w:id="539" w:author="User" w:date="2010-03-19T10:49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540" w:author="User" w:date="2010-03-19T10:49:00Z">
              <w:r>
                <w:rPr>
                  <w:rFonts w:ascii="宋体;SimSun" w:hAnsi="宋体;SimSun" w:cs="宋体;SimSun"/>
                  <w:sz w:val="24"/>
                </w:rPr>
                <w:delText>、跑完的学生从队伍的右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543" w:author="User" w:date="2010-03-19T10:49:00Z"/>
              </w:rPr>
            </w:pPr>
            <w:del w:id="542" w:author="User" w:date="2010-03-19T10:49:00Z">
              <w:r>
                <w:rPr>
                  <w:rFonts w:ascii="宋体;SimSun" w:hAnsi="宋体;SimSun" w:cs="宋体;SimSun"/>
                  <w:sz w:val="24"/>
                </w:rPr>
                <w:delText>侧走到本组队尾。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FF0000"/>
                <w:del w:id="545" w:author="User" w:date="2010-03-19T10:49:00Z"/>
              </w:rPr>
            </w:pPr>
            <w:del w:id="544" w:author="User" w:date="2010-03-19T10:49:00Z">
              <w:r>
                <w:rPr>
                  <w:rFonts w:cs="宋体;SimSun" w:ascii="宋体;SimSun" w:hAnsi="宋体;SimSun"/>
                  <w:color w:val="FF0000"/>
                </w:rPr>
                <w:delText xml:space="preserve"> 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FF0000"/>
                <w:del w:id="547" w:author="User" w:date="2010-03-19T10:54:00Z"/>
              </w:rPr>
            </w:pPr>
            <w:del w:id="546" w:author="User" w:date="2010-03-19T10:52:00Z">
              <w:r>
                <w:rPr>
                  <w:rFonts w:cs="宋体;SimSun" w:ascii="宋体;SimSun" w:hAnsi="宋体;SimSun"/>
                  <w:color w:val="FF0000"/>
                </w:rPr>
                <w:drawing>
                  <wp:inline distT="0" distB="0" distL="0" distR="0">
                    <wp:extent cx="1533525" cy="117030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9" t="-23" r="-1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3525" cy="1170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right="-1052" w:hanging="0"/>
              <w:jc w:val="both"/>
              <w:rPr>
                <w:rFonts w:ascii="宋体;SimSun" w:hAnsi="宋体;SimSun" w:cs="宋体;SimSun"/>
                <w:color w:val="000000"/>
                <w:sz w:val="24"/>
                <w:del w:id="549" w:author="User" w:date="2010-03-19T10:54:00Z"/>
              </w:rPr>
            </w:pPr>
            <w:del w:id="548" w:author="User" w:date="2010-03-19T10:54:00Z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right="-1052" w:hanging="0"/>
              <w:jc w:val="both"/>
              <w:rPr>
                <w:rFonts w:ascii="宋体;SimSun" w:hAnsi="宋体;SimSun" w:cs="宋体;SimSun"/>
                <w:color w:val="000000"/>
                <w:sz w:val="24"/>
                <w:del w:id="551" w:author="User" w:date="2010-03-19T10:54:00Z"/>
              </w:rPr>
            </w:pPr>
            <w:del w:id="550" w:author="User" w:date="2010-03-19T10:54:00Z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000000"/>
                <w:sz w:val="24"/>
                <w:del w:id="553" w:author="User" w:date="2010-03-19T10:54:00Z"/>
              </w:rPr>
            </w:pPr>
            <w:del w:id="552" w:author="User" w:date="2010-03-19T10:54:00Z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right="-1052" w:hanging="0"/>
              <w:jc w:val="both"/>
              <w:rPr>
                <w:rFonts w:ascii="宋体;SimSun" w:hAnsi="宋体;SimSun" w:cs="宋体;SimSun"/>
                <w:color w:val="000000"/>
                <w:sz w:val="24"/>
                <w:del w:id="555" w:author="User" w:date="2010-03-19T11:01:00Z"/>
              </w:rPr>
            </w:pPr>
            <w:del w:id="554" w:author="User" w:date="2010-03-19T11:01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一、组织：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del w:id="557" w:author="User" w:date="2010-03-19T11:01:00Z"/>
              </w:rPr>
            </w:pPr>
            <w:del w:id="556" w:author="User" w:date="2010-03-19T11:01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学生五列横队成体操队形集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000000"/>
                <w:sz w:val="24"/>
                <w:del w:id="559" w:author="User" w:date="2010-03-19T11:01:00Z"/>
              </w:rPr>
            </w:pPr>
            <w:del w:id="558" w:author="User" w:date="2010-03-19T11:01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体练习。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del w:id="561" w:author="User" w:date="2010-03-19T10:56:00Z"/>
              </w:rPr>
            </w:pPr>
            <w:del w:id="560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63" w:author="User" w:date="2010-03-19T10:56:00Z"/>
              </w:rPr>
            </w:pPr>
            <w:del w:id="562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65" w:author="User" w:date="2010-03-19T10:56:00Z"/>
              </w:rPr>
            </w:pPr>
            <w:del w:id="564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67" w:author="User" w:date="2010-03-19T10:56:00Z"/>
              </w:rPr>
            </w:pPr>
            <w:del w:id="566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69" w:author="User" w:date="2010-03-19T10:56:00Z"/>
              </w:rPr>
            </w:pPr>
            <w:del w:id="568" w:author="User" w:date="2010-03-19T10:56:00Z">
              <w:r>
                <w:rPr>
                  <w:rFonts w:cs="宋体;SimSun" w:ascii="宋体;SimSun" w:hAnsi="宋体;SimSun"/>
                  <w:sz w:val="24"/>
                </w:rPr>
                <w:delText xml:space="preserve">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71" w:author="User" w:date="2010-03-19T10:56:00Z"/>
              </w:rPr>
            </w:pPr>
            <w:del w:id="570" w:author="User" w:date="2010-03-19T10:56:00Z">
              <w:r>
                <w:rPr>
                  <w:rFonts w:cs="宋体;SimSun" w:ascii="宋体;SimSun" w:hAnsi="宋体;SimSun"/>
                  <w:sz w:val="24"/>
                </w:rPr>
                <w:delText>9’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73" w:author="User" w:date="2010-03-19T10:56:00Z"/>
              </w:rPr>
            </w:pPr>
            <w:del w:id="572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75" w:author="User" w:date="2010-03-19T10:56:00Z"/>
              </w:rPr>
            </w:pPr>
            <w:del w:id="574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77" w:author="User" w:date="2010-03-19T10:56:00Z"/>
              </w:rPr>
            </w:pPr>
            <w:del w:id="576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79" w:author="User" w:date="2010-03-19T10:56:00Z"/>
              </w:rPr>
            </w:pPr>
            <w:del w:id="578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81" w:author="User" w:date="2010-03-19T10:56:00Z"/>
              </w:rPr>
            </w:pPr>
            <w:del w:id="580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83" w:author="User" w:date="2010-03-19T10:56:00Z"/>
              </w:rPr>
            </w:pPr>
            <w:del w:id="582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85" w:author="User" w:date="2010-03-19T10:56:00Z"/>
              </w:rPr>
            </w:pPr>
            <w:del w:id="584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87" w:author="User" w:date="2010-03-19T10:56:00Z"/>
              </w:rPr>
            </w:pPr>
            <w:del w:id="586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89" w:author="User" w:date="2010-03-19T10:56:00Z"/>
              </w:rPr>
            </w:pPr>
            <w:del w:id="588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del w:id="591" w:author="User" w:date="2010-03-19T10:56:00Z"/>
              </w:rPr>
            </w:pPr>
            <w:del w:id="590" w:author="User" w:date="2010-03-19T10:5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color w:val="FF0000"/>
                <w:sz w:val="24"/>
                <w:ins w:id="593" w:author="User" w:date="2010-03-19T11:06:00Z"/>
              </w:rPr>
            </w:pPr>
            <w:ins w:id="592" w:author="User" w:date="2010-03-19T11:06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ins>
          </w:p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sz w:val="24"/>
                <w:ins w:id="595" w:author="User" w:date="2010-03-19T11:06:00Z"/>
              </w:rPr>
            </w:pPr>
            <w:ins w:id="594" w:author="User" w:date="2010-03-19T11:0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sz w:val="24"/>
                <w:ins w:id="597" w:author="User" w:date="2010-03-19T11:06:00Z"/>
              </w:rPr>
            </w:pPr>
            <w:ins w:id="596" w:author="User" w:date="2010-03-19T11:0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600" w:author="User" w:date="2010-03-19T11:02:00Z"/>
              </w:rPr>
            </w:pPr>
            <w:ins w:id="598" w:author="User" w:date="2010-03-19T11:03:00Z">
              <w:r>
                <w:rPr>
                  <w:rFonts w:cs="宋体;SimSun" w:ascii="宋体;SimSun" w:hAnsi="宋体;SimSun"/>
                  <w:sz w:val="24"/>
                </w:rPr>
                <w:t>3’</w:t>
              </w:r>
            </w:ins>
            <w:del w:id="599" w:author="User" w:date="2010-03-19T10:56:00Z">
              <w:r>
                <w:rPr>
                  <w:rFonts w:cs="宋体;SimSun" w:ascii="宋体;SimSun" w:hAnsi="宋体;SimSun"/>
                  <w:sz w:val="24"/>
                </w:rPr>
                <w:delText>8’</w:delText>
              </w:r>
            </w:del>
          </w:p>
          <w:p>
            <w:pPr>
              <w:pStyle w:val="Normal"/>
              <w:widowControl/>
              <w:bidi w:val="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4"/>
                <w:del w:id="602" w:author="User" w:date="2010-03-19T10:56:00Z"/>
              </w:rPr>
            </w:pPr>
            <w:del w:id="601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604" w:author="User" w:date="2010-03-19T10:56:00Z"/>
              </w:rPr>
            </w:pPr>
            <w:del w:id="603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606" w:author="User" w:date="2010-03-19T10:56:00Z"/>
              </w:rPr>
            </w:pPr>
            <w:del w:id="605" w:author="User" w:date="2010-03-19T10:56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608" w:author="User" w:date="2010-03-19T10:56:00Z"/>
              </w:rPr>
            </w:pPr>
            <w:del w:id="607" w:author="User" w:date="2010-03-19T10:56:00Z">
              <w:r>
                <w:rPr>
                  <w:rFonts w:cs="宋体;SimSun" w:ascii="宋体;SimSun" w:hAnsi="宋体;SimSun"/>
                  <w:sz w:val="24"/>
                </w:rPr>
                <w:delText>∣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610" w:author="User" w:date="2010-03-19T10:56:00Z"/>
              </w:rPr>
            </w:pPr>
            <w:del w:id="609" w:author="User" w:date="2010-03-19T10:56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  <w:del w:id="612" w:author="User" w:date="2010-03-19T10:56:00Z"/>
              </w:rPr>
            </w:pPr>
            <w:del w:id="611" w:author="User" w:date="2010-03-19T10:56:00Z">
              <w:r>
                <w:rPr>
                  <w:rFonts w:ascii="宋体;SimSun" w:hAnsi="宋体;SimSun" w:cs="宋体;SimSun"/>
                  <w:sz w:val="24"/>
                </w:rPr>
                <w:delText>次</w:delText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del w:id="614" w:author="User" w:date="2010-03-19T10:56:00Z"/>
              </w:rPr>
            </w:pPr>
            <w:del w:id="613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del w:id="616" w:author="User" w:date="2010-03-19T10:56:00Z"/>
              </w:rPr>
            </w:pPr>
            <w:del w:id="615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del w:id="618" w:author="User" w:date="2010-03-19T10:56:00Z"/>
              </w:rPr>
            </w:pPr>
            <w:del w:id="617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del w:id="620" w:author="User" w:date="2010-03-19T10:56:00Z"/>
              </w:rPr>
            </w:pPr>
            <w:del w:id="619" w:author="User" w:date="2010-03-19T10:56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del w:id="622" w:author="User" w:date="2010-03-19T11:02:00Z"/>
              </w:rPr>
            </w:pPr>
            <w:del w:id="621" w:author="User" w:date="2010-03-19T11:02:00Z">
              <w:r>
                <w:rPr>
                  <w:rFonts w:cs="宋体;SimSun" w:ascii="宋体;SimSun" w:hAnsi="宋体;SimSun"/>
                  <w:sz w:val="24"/>
                </w:rPr>
                <w:delText>10*</w:delText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del w:id="624" w:author="User" w:date="2010-03-19T11:02:00Z"/>
              </w:rPr>
            </w:pPr>
            <w:del w:id="623" w:author="User" w:date="2010-03-19T11:02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del w:id="626" w:author="User" w:date="2010-03-19T11:02:00Z"/>
              </w:rPr>
            </w:pPr>
            <w:del w:id="625" w:author="User" w:date="2010-03-19T11:02:00Z">
              <w:r>
                <w:rPr>
                  <w:rFonts w:ascii="宋体;SimSun" w:hAnsi="宋体;SimSun" w:cs="宋体;SimSun"/>
                  <w:sz w:val="24"/>
                </w:rPr>
                <w:delText>︱</w:delText>
              </w:r>
            </w:del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del w:id="627" w:author="User" w:date="2010-03-19T11:02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628" w:author="User" w:date="2010-03-19T11:02:00Z">
              <w:r>
                <w:rPr>
                  <w:rFonts w:ascii="宋体;SimSun" w:hAnsi="宋体;SimSun" w:cs="宋体;SimSun"/>
                  <w:sz w:val="24"/>
                </w:rPr>
                <w:delText>组</w:delText>
              </w:r>
            </w:del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del w:id="630" w:author="User" w:date="2010-03-19T11:03:00Z"/>
              </w:rPr>
            </w:pPr>
            <w:del w:id="629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632" w:author="User" w:date="2010-03-19T11:03:00Z"/>
              </w:rPr>
            </w:pPr>
            <w:del w:id="631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结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del w:id="634" w:author="User" w:date="2010-03-19T11:03:00Z"/>
              </w:rPr>
            </w:pPr>
            <w:del w:id="633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束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del w:id="636" w:author="User" w:date="2010-03-19T11:03:00Z"/>
              </w:rPr>
            </w:pPr>
            <w:del w:id="635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部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del w:id="637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分</w:delText>
              </w:r>
            </w:del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641" w:author="User" w:date="2010-03-19T11:03:00Z"/>
              </w:rPr>
            </w:pPr>
            <w:del w:id="638" w:author="User" w:date="2010-03-19T11:03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  <w:del w:id="639" w:author="User" w:date="2010-03-19T11:03:00Z">
              <w:r>
                <w:rPr>
                  <w:sz w:val="24"/>
                </w:rPr>
                <w:delText>、</w:delText>
              </w:r>
            </w:del>
            <w:del w:id="640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放松活动，集体讲评</w:delText>
              </w:r>
            </w:del>
          </w:p>
          <w:p>
            <w:pPr>
              <w:pStyle w:val="Normal"/>
              <w:spacing w:lineRule="auto" w:line="360"/>
              <w:ind w:left="-44" w:right="-1052" w:hanging="0"/>
              <w:rPr>
                <w:rFonts w:ascii="宋体;SimSun" w:hAnsi="宋体;SimSun" w:cs="宋体;SimSun"/>
                <w:sz w:val="24"/>
              </w:rPr>
            </w:pPr>
            <w:del w:id="642" w:author="User" w:date="2010-03-19T11:03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643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、归还器材、下课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646" w:author="User" w:date="2010-03-19T11:03:00Z"/>
              </w:rPr>
            </w:pPr>
            <w:del w:id="644" w:author="User" w:date="2010-03-19T11:03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  <w:del w:id="645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、进行放松活动，引导学生集体评价。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649" w:author="User" w:date="2010-03-19T11:03:00Z"/>
              </w:rPr>
            </w:pPr>
            <w:del w:id="647" w:author="User" w:date="2010-03-19T11:03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  <w:del w:id="648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、安排值日生归还器材。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del w:id="652" w:author="User" w:date="2010-03-19T11:03:00Z"/>
              </w:rPr>
            </w:pPr>
            <w:del w:id="650" w:author="User" w:date="2010-03-19T11:03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651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、宣布下课</w:delText>
              </w:r>
            </w:del>
          </w:p>
          <w:p>
            <w:pPr>
              <w:pStyle w:val="Normal"/>
              <w:spacing w:lineRule="auto" w:line="360"/>
              <w:ind w:righ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654" w:author="User" w:date="2010-03-19T11:03:00Z"/>
              </w:rPr>
            </w:pPr>
            <w:del w:id="653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一、组织：</w:delText>
              </w:r>
            </w:del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del w:id="656" w:author="User" w:date="2010-03-19T11:03:00Z"/>
              </w:rPr>
            </w:pPr>
            <w:del w:id="655" w:author="User" w:date="2010-03-19T11:03:00Z">
              <w:r>
                <w:rPr>
                  <w:rFonts w:ascii="宋体;SimSun" w:hAnsi="宋体;SimSun" w:cs="宋体;SimSun"/>
                  <w:sz w:val="24"/>
                </w:rPr>
                <w:delText>学生成五列横队站立</w:delText>
              </w:r>
            </w:del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del w:id="658" w:author="User" w:date="2010-03-19T11:03:00Z"/>
              </w:rPr>
            </w:pPr>
            <w:del w:id="657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delText></w:delText>
              </w:r>
            </w:del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del w:id="660" w:author="User" w:date="2010-03-19T11:03:00Z"/>
              </w:rPr>
            </w:pPr>
            <w:del w:id="659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delText></w:delText>
              </w:r>
            </w:del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del w:id="662" w:author="User" w:date="2010-03-19T11:03:00Z"/>
              </w:rPr>
            </w:pPr>
            <w:del w:id="661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delText></w:delText>
              </w:r>
            </w:del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del w:id="664" w:author="User" w:date="2010-03-19T11:03:00Z"/>
              </w:rPr>
            </w:pPr>
            <w:del w:id="663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delText></w:delText>
              </w:r>
            </w:del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  <w:del w:id="666" w:author="User" w:date="2010-03-19T11:03:00Z"/>
              </w:rPr>
            </w:pPr>
            <w:del w:id="665" w:author="User" w:date="2010-03-19T11:03:00Z">
              <w:r>
                <w:rPr>
                  <w:rFonts w:eastAsia="Webdings" w:cs="Webdings" w:ascii="Webdings" w:hAnsi="Webdings"/>
                  <w:sz w:val="30"/>
                </w:rPr>
                <w:delText></w:delText>
              </w:r>
            </w:del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sz w:val="44"/>
              </w:rPr>
            </w:pPr>
            <w:del w:id="667" w:author="User" w:date="2010-03-19T11:03:00Z">
              <w:r>
                <w:rPr>
                  <w:rFonts w:cs="宋体;SimSun" w:ascii="宋体;SimSun" w:hAnsi="宋体;SimSun"/>
                  <w:sz w:val="30"/>
                </w:rPr>
                <w:delText xml:space="preserve">       </w:delText>
              </w:r>
            </w:del>
            <w:del w:id="668" w:author="User" w:date="2010-03-19T11:03:00Z">
              <w:r>
                <w:rPr>
                  <w:rFonts w:eastAsia="Webdings" w:cs="Webdings" w:ascii="Webdings" w:hAnsi="Webdings"/>
                  <w:color w:val="FF0000"/>
                  <w:sz w:val="44"/>
                </w:rPr>
                <w:delText></w:delText>
              </w:r>
            </w:del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del w:id="670" w:author="User" w:date="2010-03-19T11:03:00Z"/>
              </w:rPr>
            </w:pPr>
            <w:del w:id="669" w:author="User" w:date="2010-03-19T11:03:00Z">
              <w:r>
                <w:rPr>
                  <w:rFonts w:cs="宋体;SimSun" w:ascii="宋体;SimSun" w:hAnsi="宋体;SimSun"/>
                  <w:color w:val="FF000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672" w:author="User" w:date="2010-03-19T11:03:00Z"/>
              </w:rPr>
            </w:pPr>
            <w:del w:id="671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674" w:author="User" w:date="2010-03-19T11:03:00Z"/>
              </w:rPr>
            </w:pPr>
            <w:del w:id="673" w:author="User" w:date="2010-03-19T11:03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675" w:author="User" w:date="2010-03-19T11:03:00Z">
              <w:r>
                <w:rPr>
                  <w:rFonts w:cs="宋体;SimSun" w:ascii="宋体;SimSun" w:hAnsi="宋体;SimSun"/>
                  <w:sz w:val="24"/>
                </w:rPr>
                <w:delText>3’</w:delText>
              </w:r>
            </w:del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器材：田径场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    接力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>
          <w:trHeight w:val="41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15620</wp:posOffset>
                      </wp:positionV>
                      <wp:extent cx="2971165" cy="2085340"/>
                      <wp:effectExtent l="6350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2085480"/>
                                <a:chOff x="0" y="0"/>
                                <a:chExt cx="2971080" cy="20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0" cy="19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7989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275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456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285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1138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9424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7707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994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280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566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1859760"/>
                                  <a:ext cx="21578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86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5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48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44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880" y="2014920"/>
                                  <a:ext cx="50040" cy="6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0160" bIns="-20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99512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99512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840" y="199512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98684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198684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5600" y="1863000"/>
                                  <a:ext cx="21578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86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1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8120" y="198684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9640" y="198684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0600" y="1856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0640" y="198684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408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42308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44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800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79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920" cy="17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1798920"/>
                                  <a:ext cx="16020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0.6pt;width:233.95pt;height:164.2pt" coordorigin="77,812" coordsize="4679,3284">
                      <v:line id="shape_0" from="456,812" to="456,3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3645" to="454,3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3375" to="454,3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3105" to="454,3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2836" to="454,2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2566" to="454,2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2296" to="454,2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2026" to="454,2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756" to="454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486" to="454,1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216" to="454,1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6;top:3741;width:3397;height:154">
                        <v:line id="shape_0" from="456,3896" to="3853,38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,3741" to="675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,3741" to="895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4,3741" to="1114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3,3741" to="1333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2,3741" to="1552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2,3741" to="1772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1,3741" to="1991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0,3741" to="2210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9,3741" to="2429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9,3741" to="2649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3741" to="2868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7,3741" to="3087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6,3741" to="3306,3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861;top:3985;width:78;height:96;mso-wrap-style:none;v-text-anchor:middle" type="_x0000_t136">
                        <v:path textpathok="t"/>
                        <v:textpath on="t" fitshape="t" string="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68;top:3954;width:125;height:141;mso-wrap-style:none;v-text-anchor:middle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10;top:3954;width:125;height:141;mso-wrap-style:none;v-text-anchor:middle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3954;width:125;height:141;mso-wrap-style:none;v-text-anchor:middle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85;top:3941;width:125;height:141;mso-wrap-style:none;v-text-anchor:middle" type="_x0000_t136">
                        <v:path textpathok="t"/>
                        <v:textpath on="t" fitshape="t" string="2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028;top:3941;width:125;height:141;mso-wrap-style:none;v-text-anchor:middle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330;top:3746;width:3397;height:154">
                        <v:line id="shape_0" from="1330,3901" to="4727,39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2,3746" to="3522,3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1,3746" to="3741,3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3746" to="3960,3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0,3746" to="4180,3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3460;top:3941;width:125;height:141;mso-wrap-style:none;v-text-anchor:middle" type="_x0000_t136">
                        <v:path textpathok="t"/>
                        <v:textpath on="t" fitshape="t" string="3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03;top:3941;width:125;height:141;mso-wrap-style:none;v-text-anchor:middle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77,3736" to="4377,3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4314;top:3941;width:125;height:141;mso-wrap-style:none;v-text-anchor:middle" type="_x0000_t136">
                        <v:path textpathok="t"/>
                        <v:textpath on="t" fitshape="t" string="4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;top:3606;width:125;height:141;mso-wrap-style:none;v-text-anchor:middle" type="_x0000_t136">
                        <v:path textpathok="t"/>
                        <v:textpath on="t" fitshape="t" string="8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7;top:3053;width:125;height:141;mso-wrap-style:none;v-text-anchor:middle" type="_x0000_t136">
                        <v:path textpathok="t"/>
                        <v:textpath on="t" fitshape="t" string="10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;top:2501;width:125;height:141;mso-wrap-style:none;v-text-anchor:middle" type="_x0000_t136">
                        <v:path textpathok="t"/>
                        <v:textpath on="t" fitshape="t" string="1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;top:1974;width:125;height:141;mso-wrap-style:none;v-text-anchor:middle" type="_x0000_t136">
                        <v:path textpathok="t"/>
                        <v:textpath on="t" fitshape="t" string="1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;top:1486;width:125;height:141;mso-wrap-style:none;v-text-anchor:middle" type="_x0000_t136">
                        <v:path textpathok="t"/>
                        <v:textpath on="t" fitshape="t" string="16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;top:812;width:125;height:268;mso-wrap-style:none;v-text-anchor:middle" type="_x0000_t136">
                        <v:path textpathok="t"/>
                        <v:textpath on="t" fitshape="t" string="心&#10;率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504;top:3645;width:251;height:133;mso-wrap-style:none;v-text-anchor:middle" type="_x0000_t136">
                        <v:path textpathok="t"/>
                        <v:textpath on="t" fitshape="t" string="时间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17575</wp:posOffset>
                      </wp:positionV>
                      <wp:extent cx="2926080" cy="925195"/>
                      <wp:effectExtent l="5080" t="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1457">
                                    <a:moveTo>
                                      <a:pt x="0" y="1457"/>
                                    </a:moveTo>
                                    <a:cubicBezTo>
                                      <a:pt x="195" y="1275"/>
                                      <a:pt x="390" y="1093"/>
                                      <a:pt x="540" y="989"/>
                                    </a:cubicBezTo>
                                    <a:cubicBezTo>
                                      <a:pt x="690" y="885"/>
                                      <a:pt x="810" y="903"/>
                                      <a:pt x="900" y="833"/>
                                    </a:cubicBezTo>
                                    <a:cubicBezTo>
                                      <a:pt x="990" y="763"/>
                                      <a:pt x="985" y="641"/>
                                      <a:pt x="1083" y="570"/>
                                    </a:cubicBezTo>
                                    <a:cubicBezTo>
                                      <a:pt x="1181" y="499"/>
                                      <a:pt x="1393" y="434"/>
                                      <a:pt x="1488" y="407"/>
                                    </a:cubicBezTo>
                                    <a:cubicBezTo>
                                      <a:pt x="1583" y="380"/>
                                      <a:pt x="1571" y="413"/>
                                      <a:pt x="1653" y="405"/>
                                    </a:cubicBezTo>
                                    <a:cubicBezTo>
                                      <a:pt x="1735" y="397"/>
                                      <a:pt x="1903" y="395"/>
                                      <a:pt x="1983" y="360"/>
                                    </a:cubicBezTo>
                                    <a:cubicBezTo>
                                      <a:pt x="2063" y="325"/>
                                      <a:pt x="2018" y="255"/>
                                      <a:pt x="2133" y="197"/>
                                    </a:cubicBezTo>
                                    <a:cubicBezTo>
                                      <a:pt x="2248" y="139"/>
                                      <a:pt x="2558" y="0"/>
                                      <a:pt x="2673" y="15"/>
                                    </a:cubicBezTo>
                                    <a:cubicBezTo>
                                      <a:pt x="2788" y="30"/>
                                      <a:pt x="2728" y="249"/>
                                      <a:pt x="2823" y="287"/>
                                    </a:cubicBezTo>
                                    <a:cubicBezTo>
                                      <a:pt x="2918" y="325"/>
                                      <a:pt x="3116" y="238"/>
                                      <a:pt x="3243" y="240"/>
                                    </a:cubicBezTo>
                                    <a:cubicBezTo>
                                      <a:pt x="3370" y="242"/>
                                      <a:pt x="3508" y="250"/>
                                      <a:pt x="3588" y="302"/>
                                    </a:cubicBezTo>
                                    <a:cubicBezTo>
                                      <a:pt x="3668" y="354"/>
                                      <a:pt x="3656" y="515"/>
                                      <a:pt x="3723" y="555"/>
                                    </a:cubicBezTo>
                                    <a:cubicBezTo>
                                      <a:pt x="3790" y="595"/>
                                      <a:pt x="3923" y="518"/>
                                      <a:pt x="3993" y="542"/>
                                    </a:cubicBezTo>
                                    <a:cubicBezTo>
                                      <a:pt x="4063" y="566"/>
                                      <a:pt x="4041" y="549"/>
                                      <a:pt x="4143" y="700"/>
                                    </a:cubicBezTo>
                                    <a:cubicBezTo>
                                      <a:pt x="4245" y="851"/>
                                      <a:pt x="4511" y="1294"/>
                                      <a:pt x="4608" y="1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08,1457" path="m0,1457c195,1275,390,1093,540,989c690,885,810,903,900,833c990,763,985,641,1083,570c1181,499,1393,434,1488,407c1583,380,1571,413,1653,405c1735,397,1903,395,1983,360c2063,325,2018,255,2133,197c2248,139,2558,0,2673,15c2788,30,2728,249,2823,287c2918,325,3116,238,3243,240c3370,242,3508,250,3588,302c3668,354,3656,515,3723,555c3790,595,3923,518,3993,542c4063,566,4041,549,4143,700c4245,851,4511,1294,4608,1450e" stroked="t" o:allowincell="t" style="position:absolute;margin-left:21.85pt;margin-top:72.25pt;width:230.35pt;height:7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240"/>
              <w:rPr>
                <w:sz w:val="24"/>
              </w:rPr>
            </w:pPr>
            <w:r>
              <w:rPr>
                <w:sz w:val="24"/>
              </w:rPr>
              <w:t>平均心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52" w:firstLine="240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次∕分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预计练习密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52" w:firstLine="600"/>
              <w:rPr/>
            </w:pPr>
            <w:r>
              <w:rPr>
                <w:sz w:val="24"/>
              </w:rPr>
              <w:t>30%</w:t>
            </w:r>
          </w:p>
        </w:tc>
      </w:tr>
      <w:tr>
        <w:trPr>
          <w:trHeight w:val="413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ind w:right="-105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4"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052" w:hanging="0"/>
        <w:rPr>
          <w:sz w:val="44"/>
          <w:szCs w:val="44"/>
          <w:del w:id="677" w:author="Unknown" w:date="0-00-00T00:00:00Z"/>
        </w:rPr>
      </w:pPr>
      <w:del w:id="676" w:author="Unknown" w:date="0-00-00T00:00:00Z">
        <w:r>
          <w:rPr>
            <w:sz w:val="44"/>
            <w:szCs w:val="44"/>
          </w:rPr>
        </w:r>
      </w:del>
    </w:p>
    <w:p>
      <w:pPr>
        <w:pStyle w:val="Normal"/>
        <w:ind w:right="-1052" w:hanging="0"/>
        <w:rPr>
          <w:sz w:val="44"/>
          <w:szCs w:val="44"/>
          <w:ins w:id="679" w:author="User" w:date="2010-03-19T11:07:00Z"/>
        </w:rPr>
      </w:pPr>
      <w:ins w:id="678" w:author="User" w:date="2010-03-19T11:07:00Z">
        <w:r>
          <w:rPr>
            <w:sz w:val="44"/>
            <w:szCs w:val="44"/>
          </w:rPr>
        </w:r>
      </w:ins>
    </w:p>
    <w:p>
      <w:pPr>
        <w:pStyle w:val="Normal"/>
        <w:ind w:left="-945" w:right="-1052" w:hanging="0"/>
        <w:jc w:val="center"/>
        <w:rPr>
          <w:sz w:val="44"/>
          <w:szCs w:val="44"/>
          <w:del w:id="681" w:author="User" w:date="2010-03-19T11:07:00Z"/>
        </w:rPr>
      </w:pPr>
      <w:del w:id="680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83" w:author="User" w:date="2010-03-19T11:07:00Z"/>
        </w:rPr>
      </w:pPr>
      <w:del w:id="682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85" w:author="User" w:date="2010-03-19T11:07:00Z"/>
        </w:rPr>
      </w:pPr>
      <w:del w:id="684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87" w:author="User" w:date="2010-03-19T11:07:00Z"/>
        </w:rPr>
      </w:pPr>
      <w:del w:id="686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89" w:author="User" w:date="2010-03-19T11:07:00Z"/>
        </w:rPr>
      </w:pPr>
      <w:del w:id="688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91" w:author="User" w:date="2010-03-19T11:07:00Z"/>
        </w:rPr>
      </w:pPr>
      <w:del w:id="690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93" w:author="User" w:date="2010-03-19T11:07:00Z"/>
        </w:rPr>
      </w:pPr>
      <w:del w:id="692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95" w:author="User" w:date="2010-03-19T11:07:00Z"/>
        </w:rPr>
      </w:pPr>
      <w:del w:id="694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97" w:author="User" w:date="2010-03-19T11:07:00Z"/>
        </w:rPr>
      </w:pPr>
      <w:del w:id="696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699" w:author="User" w:date="2010-03-19T11:07:00Z"/>
        </w:rPr>
      </w:pPr>
      <w:del w:id="698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01" w:author="User" w:date="2010-03-19T11:07:00Z"/>
        </w:rPr>
      </w:pPr>
      <w:del w:id="700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03" w:author="User" w:date="2010-03-19T11:07:00Z"/>
        </w:rPr>
      </w:pPr>
      <w:del w:id="702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05" w:author="User" w:date="2010-03-19T11:07:00Z"/>
        </w:rPr>
      </w:pPr>
      <w:del w:id="704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07" w:author="User" w:date="2010-03-19T11:07:00Z"/>
        </w:rPr>
      </w:pPr>
      <w:del w:id="706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09" w:author="User" w:date="2010-03-19T11:07:00Z"/>
        </w:rPr>
      </w:pPr>
      <w:del w:id="708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11" w:author="User" w:date="2010-03-19T11:07:00Z"/>
        </w:rPr>
      </w:pPr>
      <w:del w:id="710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13" w:author="User" w:date="2010-03-19T11:07:00Z"/>
        </w:rPr>
      </w:pPr>
      <w:del w:id="712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15" w:author="User" w:date="2010-03-19T11:07:00Z"/>
        </w:rPr>
      </w:pPr>
      <w:del w:id="714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17" w:author="User" w:date="2010-03-19T11:07:00Z"/>
        </w:rPr>
      </w:pPr>
      <w:del w:id="716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left="-945" w:right="-1052" w:hanging="0"/>
        <w:jc w:val="center"/>
        <w:rPr>
          <w:sz w:val="44"/>
          <w:szCs w:val="44"/>
          <w:del w:id="719" w:author="User" w:date="2010-03-19T11:07:00Z"/>
        </w:rPr>
      </w:pPr>
      <w:del w:id="718" w:author="User" w:date="2010-03-19T11:07:00Z">
        <w:r>
          <w:rPr>
            <w:sz w:val="44"/>
            <w:szCs w:val="44"/>
          </w:rPr>
        </w:r>
      </w:del>
    </w:p>
    <w:p>
      <w:pPr>
        <w:pStyle w:val="Normal"/>
        <w:ind w:right="-105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45" w:right="-1052" w:hanging="0"/>
        <w:jc w:val="center"/>
        <w:rPr>
          <w:sz w:val="44"/>
          <w:szCs w:val="44"/>
        </w:rPr>
      </w:pPr>
      <w:r>
        <w:rPr>
          <w:sz w:val="44"/>
          <w:szCs w:val="44"/>
        </w:rPr>
        <w:t>体育与健康实践课教案</w:t>
      </w:r>
    </w:p>
    <w:p>
      <w:pPr>
        <w:pStyle w:val="Normal"/>
        <w:ind w:left="-945" w:right="-10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45" w:right="-1052" w:firstLine="360"/>
        <w:rPr>
          <w:sz w:val="24"/>
        </w:rPr>
      </w:pPr>
      <w:r>
        <w:rPr>
          <w:sz w:val="24"/>
        </w:rPr>
        <w:t>学校：仙游现代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八年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师：阮淑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10-3-</w:t>
      </w:r>
      <w:r>
        <w:rPr>
          <w:sz w:val="24"/>
        </w:rPr>
        <w:t>24</w:t>
      </w:r>
    </w:p>
    <w:p>
      <w:pPr>
        <w:pStyle w:val="Normal"/>
        <w:ind w:left="-945" w:right="-1052" w:firstLine="36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68"/>
        <w:gridCol w:w="2689"/>
        <w:gridCol w:w="2872"/>
        <w:gridCol w:w="576"/>
        <w:gridCol w:w="538"/>
      </w:tblGrid>
      <w:tr>
        <w:trPr>
          <w:trHeight w:val="58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内容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、途中跑    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、素质练习</w:t>
            </w:r>
          </w:p>
        </w:tc>
      </w:tr>
      <w:tr>
        <w:trPr>
          <w:trHeight w:val="13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标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 知：了解途中跑技术在短跑中的重要作用，并进一步掌握</w:t>
            </w:r>
            <w:del w:id="720" w:author="User" w:date="2010-03-19T10:33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  <w:del w:id="721" w:author="User" w:date="2010-03-19T10:33:00Z">
              <w:r>
                <w:rPr>
                  <w:rFonts w:ascii="宋体;SimSun" w:hAnsi="宋体;SimSun" w:cs="宋体;SimSun"/>
                  <w:sz w:val="24"/>
                </w:rPr>
                <w:delText>米</w:delText>
              </w:r>
            </w:del>
            <w:r>
              <w:rPr>
                <w:rFonts w:ascii="宋体;SimSun" w:hAnsi="宋体;SimSun" w:cs="宋体;SimSun"/>
                <w:sz w:val="24"/>
              </w:rPr>
              <w:t>途中跑技术。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能：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的学生途中跑时不低头，不耸肩，眼平视，蹬地有力。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在学练中的合作、探究意识和创新精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负 荷：预计练习密度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的</w:t>
            </w:r>
          </w:p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 分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1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教法与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 师 活 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生 活 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体育委员整队，报告</w:t>
            </w:r>
          </w:p>
          <w:p>
            <w:pPr>
              <w:pStyle w:val="Normal"/>
              <w:spacing w:lineRule="auto" w:line="360"/>
              <w:ind w:right="-1052"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auto" w:line="360"/>
              <w:ind w:right="-105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问好</w:t>
            </w:r>
          </w:p>
          <w:p>
            <w:pPr>
              <w:pStyle w:val="Normal"/>
              <w:spacing w:lineRule="auto" w:line="360"/>
              <w:ind w:right="-105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本课内容与要求</w:t>
            </w:r>
          </w:p>
          <w:p>
            <w:pPr>
              <w:pStyle w:val="Normal"/>
              <w:spacing w:lineRule="auto" w:line="360"/>
              <w:ind w:right="-105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检查服装，安排见习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del w:id="722" w:author="island" w:date="2010-03-19T12:21:00Z">
              <w:r>
                <w:rPr>
                  <w:rFonts w:ascii="宋体;SimSun" w:hAnsi="宋体;SimSun" w:cs="宋体;SimSun"/>
                  <w:sz w:val="24"/>
                </w:rPr>
                <w:delText>检查着装，出勤，安排见习生。</w:delText>
              </w:r>
            </w:del>
            <w:ins w:id="723" w:author="island" w:date="2010-03-19T12:21:00Z">
              <w:r>
                <w:rPr>
                  <w:rFonts w:ascii="宋体;SimSun" w:hAnsi="宋体;SimSun" w:cs="宋体;SimSun"/>
                  <w:sz w:val="24"/>
                </w:rPr>
                <w:t>指定地点集合。</w:t>
              </w:r>
            </w:ins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本课内容和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052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学生五列横队站立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：快、静、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绕田径场慢跑两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ins w:id="725" w:author="User" w:date="2010-03-19T11:07:00Z"/>
              </w:rPr>
            </w:pPr>
            <w:ins w:id="724" w:author="User" w:date="2010-03-19T11:07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徒手操：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头部运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肩部运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扩胸运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侧运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转运动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跳跃运动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2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带领学生进行</w:t>
            </w:r>
          </w:p>
          <w:p>
            <w:pPr>
              <w:pStyle w:val="Normal"/>
              <w:spacing w:lineRule="auto" w:line="360"/>
              <w:ind w:right="-105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活动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727" w:author="User" w:date="2010-03-19T11:07:00Z"/>
              </w:rPr>
            </w:pPr>
            <w:ins w:id="726" w:author="User" w:date="2010-03-19T11:07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带领并用口令</w:t>
            </w:r>
          </w:p>
          <w:p>
            <w:pPr>
              <w:pStyle w:val="Normal"/>
              <w:spacing w:lineRule="auto" w:line="360"/>
              <w:ind w:right="-105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练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沿操场一路纵队慢跑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  <w:ins w:id="729" w:author="User" w:date="2010-03-19T11:07:00Z"/>
              </w:rPr>
            </w:pPr>
            <w:ins w:id="728" w:author="User" w:date="2010-03-19T11:07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组织：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五列横队成广播体操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形站立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8:00Z</dcterms:created>
  <dc:creator>island</dc:creator>
  <dc:description/>
  <cp:keywords/>
  <dc:language>en-US</dc:language>
  <cp:lastModifiedBy>island</cp:lastModifiedBy>
  <dcterms:modified xsi:type="dcterms:W3CDTF">2010-03-19T04:28:00Z</dcterms:modified>
  <cp:revision>2</cp:revision>
  <dc:subject/>
  <dc:title>教学内容：1、快速跑     2、素质练习</dc:title>
</cp:coreProperties>
</file>