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福建省普通高等学校招生考生网上填报志愿时间安排表</w:t>
      </w:r>
    </w:p>
    <w:p>
      <w:pPr>
        <w:pStyle w:val="Style15"/>
        <w:spacing w:lineRule="exact" w: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艺术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89"/>
        <w:gridCol w:w="1827"/>
        <w:gridCol w:w="4199"/>
      </w:tblGrid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批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上填报志愿时间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类本科提前批常规志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类本科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常规志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类本科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类本科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常规志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类本科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降分征求志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类高职（专科）批常规志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类高职（专科）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</w:tbl>
    <w:p>
      <w:pPr>
        <w:pStyle w:val="Style15"/>
        <w:spacing w:lineRule="exact" w: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体育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94"/>
        <w:gridCol w:w="1825"/>
        <w:gridCol w:w="4196"/>
      </w:tblGrid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批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上填报志愿时间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类本科批常规志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类本科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类高职（专科）批常规志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类高职（专科）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</w:tbl>
    <w:p>
      <w:pPr>
        <w:pStyle w:val="Style15"/>
        <w:spacing w:lineRule="exact" w:line="5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  <w:r>
        <w:br w:type="page"/>
      </w:r>
    </w:p>
    <w:p>
      <w:pPr>
        <w:pStyle w:val="Style15"/>
        <w:spacing w:lineRule="exact" w:line="5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文史、理工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41"/>
        <w:gridCol w:w="2050"/>
        <w:gridCol w:w="3913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批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上填报志愿时间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、理工类本科提前批常规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、理工类本科提前批征求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、理工类本科层次高校自主招生、高水平运动队、高水平艺术团、高校农村专项计划、地方农村专项计划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、理工类本科一批常规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、理工类本科一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、理工类本科二批常规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、理工类本科二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文史、理工类高职（专科）公安院校志愿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、理工类高职（专科）批常规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史、理工类高职（专科）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征求志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开始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止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8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84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">
    <w:name w:val="普通文字 Char"/>
    <w:qFormat/>
    <w:rPr>
      <w:rFonts w:ascii="宋体" w:hAnsi="宋体" w:cs="Courier New"/>
      <w:kern w:val="2"/>
      <w:sz w:val="21"/>
      <w:szCs w:val="21"/>
      <w:lang w:val="en-US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Consolas" w:hAnsi="Consolas" w:eastAsia="宋体" w:cs="Consolas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18:00Z</dcterms:created>
  <dc:creator>huang</dc:creator>
  <dc:description/>
  <dc:language>en-US</dc:language>
  <cp:lastModifiedBy>Administrator</cp:lastModifiedBy>
  <cp:lastPrinted>2015-06-16T11:23:00Z</cp:lastPrinted>
  <dcterms:modified xsi:type="dcterms:W3CDTF">2015-06-24T15:13:09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