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100"/>
        </w:rPr>
      </w:r>
    </w:p>
    <w:p>
      <w:pPr>
        <w:pStyle w:val="Normal"/>
        <w:widowControl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2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福建省优秀农村教师名单</w:t>
      </w:r>
    </w:p>
    <w:p>
      <w:pPr>
        <w:pStyle w:val="Normal"/>
        <w:widowControl/>
        <w:ind w:right="26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widowControl/>
        <w:spacing w:lineRule="exact" w:line="620" w:before="312" w:after="156"/>
        <w:ind w:right="2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 州 市（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丽铭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市潘墩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池秀芳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州市宦溪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伍林星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州市宦溪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治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州金砂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翁祖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清市一都中心小学善山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文道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清</w:t>
      </w:r>
      <w:r>
        <w:rPr>
          <w:rFonts w:ascii="宋体;SimSun" w:hAnsi="宋体;SimSun" w:cs="宋体;SimSun"/>
          <w:sz w:val="32"/>
          <w:szCs w:val="32"/>
        </w:rPr>
        <w:t>硋</w:t>
      </w:r>
      <w:r>
        <w:rPr>
          <w:rFonts w:ascii="仿宋_GB2312" w:hAnsi="仿宋_GB2312" w:cs="仿宋_GB2312" w:eastAsia="仿宋_GB2312"/>
          <w:sz w:val="32"/>
          <w:szCs w:val="32"/>
        </w:rPr>
        <w:t>灶中心小学大岙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华忠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清市岑兜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美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清市海瑶中心小学侨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惠增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清市高山育才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育星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清市六一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  惠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清市梧岗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小荣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长乐市赤屿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潘美钦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长乐市江田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万云松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长乐市湖南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郑云琴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长乐第五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勇利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长乐市古槐镇龙田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秀清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闽侯县上街中心小学厚美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其胜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闽侯县南屿中心小学江口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陆  军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闽侯县竹岐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方超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闽侯县祥谦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许木干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闽侯县大湖中心小学江洋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钟宝福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连江县长龙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章  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连江县安凯学校奇达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邢世宙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连江县浦口中心小学松坞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邱有</w:t>
      </w:r>
      <w:r>
        <w:rPr>
          <w:rFonts w:ascii="宋体;SimSun" w:hAnsi="宋体;SimSun" w:cs="宋体;SimSun"/>
          <w:sz w:val="32"/>
          <w:szCs w:val="32"/>
        </w:rPr>
        <w:t>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连江县下屿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  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连江县官塘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方  明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闽清池园中心小学井后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占琼瑜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闽清县白樟镇中心小学云渡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毛小燕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闽清县云龙乡中心小学后垅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秀庄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闽清县坂东镇中心小学塘坂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振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罗源县碧里中心小学牛坑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包元进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罗源县松山中心小学岐后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宋  招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源县起步中心小学兰田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尤永飞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罗源外洋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朱巧妹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泰县嵩口中心小学下坂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乃坤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永泰县长庆中心小学中埔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鲍瑞芳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泰县同安中心小学洋中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春玉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泰县尤</w:t>
      </w:r>
      <w:r>
        <w:rPr>
          <w:rFonts w:ascii="宋体;SimSun" w:hAnsi="宋体;SimSun" w:cs="宋体;SimSun"/>
          <w:sz w:val="32"/>
          <w:szCs w:val="32"/>
        </w:rPr>
        <w:t>墘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widowControl/>
        <w:spacing w:lineRule="exact" w:line="620" w:before="156" w:after="156"/>
        <w:ind w:right="2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厦 门 市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礼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厦门市集美区灌口中心小学坑内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国荣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厦门市集美区灌口中心小学双岭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杨瑞丽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市柑岭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叶智</w:t>
      </w:r>
      <w:r>
        <w:rPr>
          <w:rFonts w:ascii="宋体;SimSun" w:hAnsi="宋体;SimSun" w:cs="宋体;SimSun"/>
          <w:sz w:val="32"/>
          <w:szCs w:val="32"/>
        </w:rPr>
        <w:t>佔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市澳溪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叶江南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-6"/>
          <w:sz w:val="32"/>
          <w:szCs w:val="32"/>
        </w:rPr>
        <w:t>厦门市同安区莲花中心小学罗溪教学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美娜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厦门市同安区西柯中心小学埭头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蔡芬香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-16"/>
          <w:sz w:val="32"/>
          <w:szCs w:val="32"/>
        </w:rPr>
        <w:t>厦门市翔安区新店中心小学溪尾回汉小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widowControl/>
        <w:spacing w:lineRule="exact" w:line="620" w:before="156" w:after="156"/>
        <w:ind w:right="2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漳 州 市（</w:t>
      </w:r>
      <w:r>
        <w:rPr>
          <w:rFonts w:eastAsia="黑体;SimHei" w:ascii="黑体;SimHei" w:hAnsi="黑体;SimHei"/>
          <w:sz w:val="32"/>
          <w:szCs w:val="32"/>
        </w:rPr>
        <w:t>4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豪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漳州市上墩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燕芬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漳州市天宝中心小学山美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明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漳州市北斗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文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龙海市第六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清毅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龙海市乌礁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毅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龙海市隆教畲族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欧阳雅惠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-12"/>
          <w:sz w:val="32"/>
          <w:szCs w:val="32"/>
        </w:rPr>
        <w:t>福建省龙海市程溪中心小学下庄小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康志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龙海市榜山中心小学南苑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艺淑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海市紫泥中心小学新洋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杨勇斌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龙海市白水中心小学楼埭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添桂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漳浦县华港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寿原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漳浦县白沙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惠卿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漳浦县江口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蓝跃文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漳浦县赤岭民族中心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许文琼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漳浦县南浦中心学校中西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志福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漳浦县古雷中心学校半湖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惜美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云霄第四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春生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云霄县陈岱中心小学下曾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德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云霄县和平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许锦森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云霄县下河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贵添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诏安县红星乡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沈爱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诏安县四都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细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诏安县边城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锦聪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诏安县桥东镇中心小学桥园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幼盛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诏安县白洋乡中心小学白石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许移土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长泰县古农农场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连福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长泰县林墩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戴阿茂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长泰县岩溪中心小学霞美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辉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平和县秀峰中心小学坪洄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苏爱华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和县坂仔中心小学宝南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吉林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平和县安厚中心小学美丰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赖金福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平和县官洋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凌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平和县后时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曾春生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平和县崎岭中心小学溪头正兴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庄巧真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靖县奎洋中心小学上洋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力文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靖县第二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艺娟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靖县船场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刘庆云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靖县南坑中心小学刈竹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刘志荣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靖县书洋中心下版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雪慧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安县仙都中心小学上苑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郑跃坤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华安县沙建中心小学航运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剑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华安县丰山中心小学龙径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江辉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漳州招商局经济技术开发区白沙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贺惠森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龙海市华侨中学</w:t>
      </w:r>
    </w:p>
    <w:p>
      <w:pPr>
        <w:pStyle w:val="Normal"/>
        <w:widowControl/>
        <w:spacing w:lineRule="exact" w:line="620" w:before="156" w:after="156"/>
        <w:ind w:right="2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泉 州 市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汪  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泉州就南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彭丽花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泉州市洛江区马甲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建妹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泉港区南埔中心小学施厝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顺金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泉港区界山玉湖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爱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市泉港区后龙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福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泉州市泉港区惠华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鸿玲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狮市蚶江镇莲埭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龚安速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狮市永宁镇沙堤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志彬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狮市第二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伍耿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晋江市安海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长直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晋江市梅溪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钟  健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晋江市陈埭民族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贻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晋江市东石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时贤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晋江市丰光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游红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晋江市深沪镇华峰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许小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晋江市英林镇英埔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刘晓斌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晋江职业中专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金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南安市红星职业中专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文交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南安市东田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洪旭斌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南安市华美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伍红星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南安市奎霞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丽蓉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安市柳城榕桥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贻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南安市龙泉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雅玲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安市诗山中心小学燕山校区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丽娟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南安市石井中心小学菊江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碧群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南安市水头中心小学西锦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金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南安市霞美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俊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南安市毓元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其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惠安荷山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锦彬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惠安文笔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如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惠安县溪东体育运动实验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杰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惠安县东桥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康辉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惠安小</w:t>
      </w:r>
      <w:r>
        <w:rPr>
          <w:rFonts w:ascii="宋体;SimSun" w:hAnsi="宋体;SimSun" w:cs="宋体;SimSun"/>
          <w:sz w:val="32"/>
          <w:szCs w:val="32"/>
        </w:rPr>
        <w:t>岞</w:t>
      </w:r>
      <w:r>
        <w:rPr>
          <w:rFonts w:ascii="仿宋_GB2312" w:hAnsi="仿宋_GB2312" w:cs="仿宋_GB2312" w:eastAsia="仿宋_GB2312"/>
          <w:sz w:val="32"/>
          <w:szCs w:val="32"/>
        </w:rPr>
        <w:t>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素彬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安溪茶业职业技术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苏国水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安溪崇德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龚春治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安溪县东溪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晓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安溪县湖头中心小学前山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剑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安溪县科名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建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安溪县龙涓中心学校半林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清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安溪县西坪中心小学南岩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桂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泉州师范学院附属培文实验高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金凤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春县呈祥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刘丽月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春县达埔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丰开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永春美岭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梁雪琼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永春县南阳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潘泰山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永春乌石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梁丽婷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化县盖德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涂黎晖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化县龙浔中心小学育英幼儿园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骆丽珠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-6"/>
          <w:sz w:val="32"/>
          <w:szCs w:val="32"/>
        </w:rPr>
        <w:t>泉州台商投资区张坂中心小学群力小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志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泉州台商投资区屿光中学</w:t>
      </w:r>
    </w:p>
    <w:p>
      <w:pPr>
        <w:pStyle w:val="Normal"/>
        <w:widowControl/>
        <w:spacing w:lineRule="exact" w:line="620" w:before="156" w:after="156"/>
        <w:ind w:right="2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 明 市（</w:t>
      </w:r>
      <w:r>
        <w:rPr>
          <w:rFonts w:eastAsia="黑体;SimHei" w:ascii="黑体;SimHei" w:hAnsi="黑体;SimHei"/>
          <w:sz w:val="32"/>
          <w:szCs w:val="32"/>
        </w:rPr>
        <w:t>3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家裕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尤溪县溪尾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秀妹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尤溪县西城中心小学文峰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佑励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尤溪县汤川乡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蒋先呈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大田梅山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廖应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大田第四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玉妹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大田县柯坑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董丽琼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大田县柯坑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生金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清流县里田乡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春香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清流县温郊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友珠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清流县邓家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丽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泰宁县梅口乡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范瑞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泰宁县大龙乡龙安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火亮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将乐县白莲中心小学大王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杨志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将乐县余坊中心校隆兴展望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叶金妹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将乐县高唐中心小学常口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胡上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安市民族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罗先武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安市洪田中心小学大坑教学点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余友晴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安市上坪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马玉娥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安市罗坊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洪炳福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安市大湖中心小学李坊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詹和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安市西洋镇林田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赖进荣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化县民族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芬兰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宁化第四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永洪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宁化县水茜中心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启勤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宁化淮土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立荣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宁化县安远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苏秀丽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三明市三元区星桥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廖伙旺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明溪县夏坊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吕毅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明溪县枫溪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曾学成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宁县黄埠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何爱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宁伊家乡兰溪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曾祖清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沙县郑湖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詹秋姬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沙县南霞中心小学</w:t>
      </w:r>
    </w:p>
    <w:p>
      <w:pPr>
        <w:pStyle w:val="Normal"/>
        <w:widowControl/>
        <w:spacing w:lineRule="exact" w:line="620" w:before="156" w:after="156"/>
        <w:ind w:right="2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莆 田 市（</w:t>
      </w:r>
      <w:r>
        <w:rPr>
          <w:rFonts w:eastAsia="黑体;SimHei" w:ascii="黑体;SimHei" w:hAnsi="黑体;SimHei"/>
          <w:sz w:val="32"/>
          <w:szCs w:val="32"/>
        </w:rPr>
        <w:t>3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天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仙游县凤山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好英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仙游县大济中心小学古濑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爱华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仙游县龙华中心小学林内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梅仙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仙游县坝下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戴志强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仙游县钟山中心小学麦斜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郭秋维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仙游县度尾中心小学埔尾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柳燕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仙游县枫亭开发区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徐李搏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仙游县枫江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福祥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仙游县东屏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金贵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仙游县枫亭海平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郑玉聪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仙游县枫亭职业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丽娟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莆田第二十四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建东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莆田市荔城区黄石江东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胜达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莆田市荔城区北高埕头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爱如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莆田市城厢区华亭西许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国成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莆田市城厢区灵川柯朱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荔青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城厢区华亭万坂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山蓉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涵江区白塘镇埭里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  航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莆田华侨职业中专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廖碧娟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涵江区</w:t>
      </w:r>
      <w:r>
        <w:rPr>
          <w:rFonts w:ascii="宋体;SimSun" w:hAnsi="宋体;SimSun" w:cs="宋体;SimSun"/>
          <w:sz w:val="32"/>
          <w:szCs w:val="32"/>
        </w:rPr>
        <w:t>萩</w:t>
      </w:r>
      <w:r>
        <w:rPr>
          <w:rFonts w:ascii="仿宋_GB2312" w:hAnsi="仿宋_GB2312" w:cs="仿宋_GB2312" w:eastAsia="仿宋_GB2312"/>
          <w:sz w:val="32"/>
          <w:szCs w:val="32"/>
        </w:rPr>
        <w:t>芦深固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洪坚珠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涵江石庭华侨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方彩霞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涵江区塘头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劲松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涵江区新县张洋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曾瑞金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秀屿区月塘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金荣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秀屿区埭头中心小学湖东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  花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秀屿区前云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素清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秀屿区东庄中心小学锦山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秀琴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秀屿区月塘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音华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忠门中心小学岳秀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郭桂花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市秀屿区北岸西埔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文瑞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莆田湄洲第二中学</w:t>
      </w:r>
    </w:p>
    <w:p>
      <w:pPr>
        <w:pStyle w:val="Normal"/>
        <w:widowControl/>
        <w:spacing w:lineRule="exact" w:line="620" w:before="156" w:after="156"/>
        <w:ind w:right="2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 平 市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兰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瓯市顺阳乡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立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瓯市龙村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志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瓯市龙村乡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苏旺丹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瓯市川石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杜晓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夷山市洋庄老区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洪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夷山市兴田中心小学南树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华添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夷山市朱子学校五夫典村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江  忠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光泽县华桥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邓长南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光泽县止马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潘小平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光泽县鸾凤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苏小英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政和县东平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许庆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政和县岭腰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许行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政和县汀源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徐桂兰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平市王台中心小学井窠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罗万铭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平市夏道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邱秀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武市金坑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危永安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武市吴家塘中心小学杨家墟教学点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祝香枝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武市张厝中心小学幼儿园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宿建浦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浦城县枫溪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子玉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浦城县古楼中心小学幼儿园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兴寿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浦城县石陂中心小学渡头村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文战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阳市书坊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邬龄基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建阳市黄坑中心小学新峰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詹肇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顺昌县高阳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安祥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平市西芹西岩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钟玉荣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平市老区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谢兰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顺昌县岚下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全英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顺昌县岚下中心小学幼儿园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雷缪松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顺昌县洋墩中心小学</w:t>
      </w:r>
    </w:p>
    <w:p>
      <w:pPr>
        <w:pStyle w:val="Normal"/>
        <w:widowControl/>
        <w:spacing w:lineRule="exact" w:line="620" w:before="156" w:after="156"/>
        <w:ind w:right="2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龙 岩 市（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谢志斌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岩市红坊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雪萍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岩龙钢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连健斌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罗龙钢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詹秋娥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岩市苏坂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郭秋鹭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岩市龙门中心小学开明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其藩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杭县湖洋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清省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杭县下都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刘文进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杭县白砂中心小学新市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钟  兰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杭县才溪中心校四坊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刘鸾清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杭官庄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  伟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杭县太拔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俊强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永定县洪山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许桂兰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定县仙师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文立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定县侨钦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郑春娣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定县城郊中心小学东溪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锦兰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永定县虎岗中心小学汉洋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美春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建省永定县金丰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春华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连城县赖源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巫克顺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连城县姑田中心小学下堡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徐剑梅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连城县赖源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廖鸿飞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漳平市西园中心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同灶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漳平市象湖中心学校上德安教学点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沈小山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漳平市官田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卢香兰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漳平市吾祠中心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梅英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漳平市南洋中心学校幼儿园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郑桂慧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漳平市灵地中心学校幼儿园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黎本武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汀县童坊中心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潘炳基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汀县红山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潘桂香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汀县红山中心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雷桂兰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武平县东留中心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廖朝洪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武平县武东中心小学电力希望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  富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武平县城郊初级中学</w:t>
      </w:r>
    </w:p>
    <w:p>
      <w:pPr>
        <w:pStyle w:val="Normal"/>
        <w:widowControl/>
        <w:spacing w:lineRule="exact" w:line="620" w:before="156" w:after="156"/>
        <w:ind w:right="28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宁 德 市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水锥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宁德市蕉城区虎贝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秀花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德市蕉城区三都中心小学象溪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姚金玉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德市蕉城区民族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朱玉琴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德市蕉城区八都中心小学新楼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容声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安市穆云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美娟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安市松罗中心小学洋西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安铃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安市范坑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  羽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宁德市福安职业技术学校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世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安市范坑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其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鼎市白琳中心小学翁江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马伟芝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鼎市第十二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观山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福鼎市沙埕中心小学南镇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高明忠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霞浦县海岛九年一贯制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郑寿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霞浦县第二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孙进春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霞浦县柏洋中心小学神洋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杨  俊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霞浦县牙城中心小学后山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蔡信结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古田县岭里初级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惠斌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古田县大甲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戴承豪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古田县吉巷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兰银钗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古田县湖滨中心小学永洋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和柳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屏南县熙岭初级中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  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屏南县路下中心小学</w:t>
      </w:r>
    </w:p>
    <w:p>
      <w:pPr>
        <w:pStyle w:val="Normal"/>
        <w:widowControl/>
        <w:spacing w:lineRule="exact" w:line="62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京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屏南县代溪中心小学北圪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祖玉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寿宁县第五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凌斌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寿宁县大安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希仁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寿宁县坑底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赖永扬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周宁县纯池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吴柳青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福建省周宁县玛坑中心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珍喜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柘荣县第四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施桂文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柘荣县乍洋中心校</w:t>
      </w:r>
    </w:p>
    <w:p>
      <w:pPr>
        <w:pStyle w:val="Normal"/>
        <w:widowControl/>
        <w:spacing w:lineRule="exact" w:line="620" w:before="156" w:after="156"/>
        <w:ind w:righ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平潭综合实验区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宜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pacing w:val="-14"/>
          <w:sz w:val="32"/>
          <w:szCs w:val="32"/>
        </w:rPr>
        <w:t>平潭北厝镇中心小学里美小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黄  琳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潭县流水镇中心小学南松小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  灵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潭县流水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华珠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潭县强兴中学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  琳</w:t>
      </w:r>
      <w:r>
        <w:rPr>
          <w:rFonts w:ascii="仿宋_GB2312" w:hAnsi="仿宋_GB2312" w:eastAsia="仿宋_GB2312"/>
          <w:sz w:val="24"/>
        </w:rPr>
        <w:t>（女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潭县国彩学校</w:t>
      </w:r>
    </w:p>
    <w:p>
      <w:pPr>
        <w:pStyle w:val="Normal"/>
        <w:widowControl/>
        <w:spacing w:lineRule="exact" w:line="620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  禹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平潭县屿头乡中心小学</w:t>
      </w:r>
    </w:p>
    <w:p>
      <w:pPr>
        <w:pStyle w:val="Normal"/>
        <w:widowControl/>
        <w:spacing w:lineRule="exact" w:line="54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4:00Z</dcterms:created>
  <dc:creator>hp</dc:creator>
  <dc:description/>
  <cp:keywords/>
  <dc:language>en-US</dc:language>
  <cp:lastModifiedBy>User</cp:lastModifiedBy>
  <cp:lastPrinted>2012-09-03T11:40:00Z</cp:lastPrinted>
  <dcterms:modified xsi:type="dcterms:W3CDTF">2012-09-10T14:54:00Z</dcterms:modified>
  <cp:revision>2</cp:revision>
  <dc:subject/>
  <dc:title>闽教人〔2012〕号</dc:title>
</cp:coreProperties>
</file>